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240" w:after="0"/>
        <w:ind w:firstLine="5954"/>
        <w:jc w:val="right"/>
        <w:rPr>
          <w:rFonts w:ascii="Times New Roman" w:hAnsi="Times New Roman" w:cs="Times New Roman"/>
          <w:b/>
          <w:b/>
          <w:shadow w:val="false"/>
          <w:szCs w:val="20"/>
        </w:rPr>
      </w:pPr>
      <w:r>
        <w:rPr>
          <w:rFonts w:cs="Times New Roman" w:ascii="Times New Roman" w:hAnsi="Times New Roman"/>
          <w:b/>
          <w:shadow w:val="false"/>
          <w:szCs w:val="20"/>
        </w:rPr>
        <w:t xml:space="preserve">Приложение к приказу </w:t>
        <w:br/>
        <w:t xml:space="preserve">Минприроды России </w:t>
        <w:br/>
        <w:t>от 29.12.95 № 539</w:t>
      </w:r>
    </w:p>
    <w:p>
      <w:pPr>
        <w:pStyle w:val="Normal"/>
        <w:overflowPunct w:val="false"/>
        <w:autoSpaceDE w:val="false"/>
        <w:spacing w:before="120" w:after="120"/>
        <w:jc w:val="center"/>
        <w:rPr>
          <w:rFonts w:ascii="Times New Roman" w:hAnsi="Times New Roman" w:cs="Times New Roman"/>
          <w:b/>
          <w:b/>
          <w:shadow w:val="false"/>
          <w:szCs w:val="20"/>
        </w:rPr>
      </w:pPr>
      <w:r>
        <w:rPr>
          <w:rFonts w:cs="Times New Roman" w:ascii="Times New Roman" w:hAnsi="Times New Roman"/>
          <w:b/>
          <w:shadow w:val="false"/>
          <w:szCs w:val="20"/>
        </w:rPr>
        <w:t>МИНИСТЕРСТВО ОХРАНЫ ОКРУЖАЮЩЕЙ СРЕДЫ И ПРИРОДНЫХ РЕСУРСОВ РОССИЙСКОЙ ФЕДЕРАЦИИ</w:t>
      </w:r>
    </w:p>
    <w:p>
      <w:pPr>
        <w:pStyle w:val="Normal"/>
        <w:overflowPunct w:val="false"/>
        <w:autoSpaceDE w:val="false"/>
        <w:spacing w:before="120" w:after="120"/>
        <w:ind w:firstLine="284"/>
        <w:jc w:val="center"/>
        <w:rPr>
          <w:rFonts w:ascii="Times New Roman" w:hAnsi="Times New Roman" w:cs="Times New Roman"/>
          <w:b/>
          <w:b/>
          <w:shadow w:val="false"/>
          <w:sz w:val="28"/>
          <w:szCs w:val="20"/>
        </w:rPr>
      </w:pPr>
      <w:r>
        <w:rPr>
          <w:rFonts w:cs="Times New Roman" w:ascii="Times New Roman" w:hAnsi="Times New Roman"/>
          <w:b/>
          <w:shadow w:val="false"/>
          <w:sz w:val="28"/>
          <w:szCs w:val="20"/>
        </w:rPr>
        <w:t>ИНСТРУКЦИЯ ПО ЭКОЛОГИЧЕСКОМУ ОБОСНОВАНИЮ ХОЗЯЙСТВЕННОЙ И ИНОЙ ДЕЯТЕЛЬНОСТИ</w:t>
      </w:r>
    </w:p>
    <w:p>
      <w:pPr>
        <w:pStyle w:val="Normal"/>
        <w:overflowPunct w:val="false"/>
        <w:autoSpaceDE w:val="false"/>
        <w:spacing w:before="120" w:after="120"/>
        <w:jc w:val="center"/>
        <w:rPr>
          <w:rFonts w:ascii="Times New Roman" w:hAnsi="Times New Roman" w:cs="Times New Roman"/>
          <w:b/>
          <w:b/>
          <w:shadow w:val="false"/>
          <w:szCs w:val="20"/>
        </w:rPr>
      </w:pPr>
      <w:r>
        <w:rPr>
          <w:rFonts w:cs="Times New Roman" w:ascii="Times New Roman" w:hAnsi="Times New Roman"/>
          <w:b/>
          <w:shadow w:val="false"/>
          <w:szCs w:val="20"/>
        </w:rPr>
        <w:t>МОСКВА - 1995</w:t>
      </w:r>
    </w:p>
    <w:p>
      <w:pPr>
        <w:pStyle w:val="Normal"/>
        <w:widowControl w:val="false"/>
        <w:overflowPunct w:val="false"/>
        <w:autoSpaceDE w:val="false"/>
        <w:ind w:firstLine="284"/>
        <w:jc w:val="both"/>
        <w:rPr>
          <w:rFonts w:ascii="Times New Roman" w:hAnsi="Times New Roman" w:cs="Times New Roman"/>
          <w:shadow w:val="false"/>
          <w:szCs w:val="20"/>
        </w:rPr>
      </w:pPr>
      <w:r>
        <w:rPr>
          <w:rFonts w:cs="Times New Roman" w:ascii="Times New Roman" w:hAnsi="Times New Roman"/>
          <w:shadow w:val="false"/>
          <w:szCs w:val="20"/>
        </w:rPr>
        <w:t>Инструкция разработана Департаментом государственной экологической экспертизы Министерства охраны окружающей среды и природных ресурсов Российской Федерации.</w:t>
      </w:r>
    </w:p>
    <w:p>
      <w:pPr>
        <w:pStyle w:val="Normal"/>
        <w:widowControl w:val="false"/>
        <w:overflowPunct w:val="false"/>
        <w:autoSpaceDE w:val="false"/>
        <w:ind w:firstLine="284"/>
        <w:jc w:val="both"/>
        <w:rPr>
          <w:rFonts w:ascii="Times New Roman" w:hAnsi="Times New Roman" w:cs="Times New Roman"/>
          <w:shadow w:val="false"/>
          <w:szCs w:val="20"/>
        </w:rPr>
      </w:pPr>
      <w:r>
        <w:rPr>
          <w:rFonts w:cs="Times New Roman" w:ascii="Times New Roman" w:hAnsi="Times New Roman"/>
          <w:shadow w:val="false"/>
          <w:szCs w:val="20"/>
        </w:rPr>
        <w:t>Принята и введена в действие 1995 г. Согласована Министерством строительства Российской Федерации.</w:t>
      </w:r>
    </w:p>
    <w:p>
      <w:pPr>
        <w:pStyle w:val="Normal"/>
        <w:keepNext w:val="true"/>
        <w:widowControl w:val="false"/>
        <w:numPr>
          <w:ilvl w:val="0"/>
          <w:numId w:val="0"/>
        </w:numPr>
        <w:overflowPunct w:val="false"/>
        <w:autoSpaceDE w:val="false"/>
        <w:spacing w:before="120" w:after="120"/>
        <w:jc w:val="center"/>
        <w:outlineLvl w:val="0"/>
        <w:rPr>
          <w:rFonts w:ascii="Times New Roman" w:hAnsi="Times New Roman" w:cs="Times New Roman"/>
          <w:b/>
          <w:b/>
          <w:shadow w:val="false"/>
          <w:kern w:val="2"/>
          <w:szCs w:val="20"/>
        </w:rPr>
      </w:pPr>
      <w:r>
        <w:rPr>
          <w:rFonts w:cs="Times New Roman" w:ascii="Times New Roman" w:hAnsi="Times New Roman"/>
          <w:b/>
          <w:shadow w:val="false"/>
          <w:kern w:val="2"/>
          <w:szCs w:val="20"/>
        </w:rPr>
        <w:t>1. ОБЩИЕ ПОЛОЖЕН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1.1. Настоящая Инструкция разработана с целью реализации Закона Российской Федерации "Об окружающей приходной среды", Федерального закона "Об экологической экспертизе" и устанавливает требования к:</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нормативной и инструктивно-методической документации, регулирующей вопросы охраны окружающей среды и экологической безопасности населен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рединвестиционной документации (территориальным комплексным схемам охраны природы и природопользования, схемам расселения и территориальной организации производительных сил регионов, отраслевые схемам, схемам районной планировки, программам хозяйственной и иной деятельности в регионе, крае, области) в части экологического обоснования намечаемых решений;</w:t>
      </w:r>
    </w:p>
    <w:p>
      <w:pPr>
        <w:pStyle w:val="Normal"/>
        <w:widowControl w:val="false"/>
        <w:overflowPunct w:val="false"/>
        <w:autoSpaceDE w:val="false"/>
        <w:ind w:firstLine="283"/>
        <w:jc w:val="both"/>
        <w:rPr/>
      </w:pPr>
      <w:r>
        <w:rPr>
          <w:rFonts w:cs="Times New Roman" w:ascii="Times New Roman" w:hAnsi="Times New Roman"/>
          <w:shadow w:val="false"/>
          <w:szCs w:val="20"/>
        </w:rPr>
        <w:t>генеральным планам застройки городов</w:t>
      </w:r>
      <w:r>
        <w:rPr>
          <w:rFonts w:cs="Times New Roman" w:ascii="Times New Roman" w:hAnsi="Times New Roman"/>
          <w:caps/>
          <w:shadow w:val="false"/>
          <w:szCs w:val="20"/>
        </w:rPr>
        <w:t xml:space="preserve"> </w:t>
      </w:r>
      <w:r>
        <w:rPr>
          <w:rFonts w:cs="Times New Roman" w:ascii="Times New Roman" w:hAnsi="Times New Roman"/>
          <w:shadow w:val="false"/>
          <w:szCs w:val="20"/>
        </w:rPr>
        <w:t>и других населенных пунктов в части экологического обоснования градостроительных решений;</w:t>
      </w:r>
    </w:p>
    <w:p>
      <w:pPr>
        <w:pStyle w:val="Normal"/>
        <w:widowControl w:val="false"/>
        <w:overflowPunct w:val="false"/>
        <w:autoSpaceDE w:val="false"/>
        <w:ind w:firstLine="284"/>
        <w:jc w:val="both"/>
        <w:rPr>
          <w:rFonts w:ascii="Times New Roman" w:hAnsi="Times New Roman" w:cs="Times New Roman"/>
          <w:shadow w:val="false"/>
          <w:szCs w:val="20"/>
        </w:rPr>
      </w:pPr>
      <w:r>
        <w:rPr>
          <w:rFonts w:cs="Times New Roman" w:ascii="Times New Roman" w:hAnsi="Times New Roman"/>
          <w:shadow w:val="false"/>
          <w:szCs w:val="20"/>
        </w:rPr>
        <w:t>предпроектной и проектной документации на новое строительство, расширение, реконструкции, техническое перевооружение, консервацию, ликвидацию предприятий, зданий, сооружений* в части экологического обоснования проектных решений и охраны окружающей среды;</w:t>
      </w:r>
    </w:p>
    <w:p>
      <w:pPr>
        <w:pStyle w:val="Normal"/>
        <w:widowControl w:val="false"/>
        <w:overflowPunct w:val="false"/>
        <w:autoSpaceDE w:val="false"/>
        <w:spacing w:before="120" w:after="120"/>
        <w:ind w:firstLine="284"/>
        <w:jc w:val="both"/>
        <w:rPr>
          <w:rFonts w:ascii="Times New Roman" w:hAnsi="Times New Roman" w:cs="Times New Roman"/>
          <w:shadow w:val="false"/>
          <w:sz w:val="20"/>
          <w:szCs w:val="20"/>
        </w:rPr>
      </w:pPr>
      <w:r>
        <w:rPr>
          <w:rFonts w:cs="Times New Roman" w:ascii="Times New Roman" w:hAnsi="Times New Roman"/>
          <w:shadow w:val="false"/>
          <w:sz w:val="20"/>
          <w:szCs w:val="20"/>
        </w:rPr>
        <w:t>* Далее - строительство объектов.</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босновывающим материалам лицензий (разрешений) на природопользование.</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1.2. Инструкция предназначена для:</w:t>
      </w:r>
    </w:p>
    <w:p>
      <w:pPr>
        <w:pStyle w:val="Normal"/>
        <w:widowControl w:val="false"/>
        <w:overflowPunct w:val="false"/>
        <w:autoSpaceDE w:val="false"/>
        <w:ind w:firstLine="283"/>
        <w:jc w:val="both"/>
        <w:rPr/>
      </w:pPr>
      <w:r>
        <w:rPr>
          <w:rFonts w:cs="Times New Roman" w:ascii="Times New Roman" w:hAnsi="Times New Roman"/>
          <w:shadow w:val="false"/>
          <w:szCs w:val="20"/>
        </w:rPr>
        <w:t>специально уполномоченных органов в</w:t>
      </w:r>
      <w:r>
        <w:rPr>
          <w:rFonts w:cs="Times New Roman" w:ascii="Times New Roman" w:hAnsi="Times New Roman"/>
          <w:caps/>
          <w:shadow w:val="false"/>
          <w:szCs w:val="20"/>
        </w:rPr>
        <w:t xml:space="preserve"> </w:t>
      </w:r>
      <w:r>
        <w:rPr>
          <w:rFonts w:cs="Times New Roman" w:ascii="Times New Roman" w:hAnsi="Times New Roman"/>
          <w:shadow w:val="false"/>
          <w:szCs w:val="20"/>
        </w:rPr>
        <w:t>области охраны окружающей природной среды;</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инициаторов хозяйственной и иной деятельност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разработчиков нормативной документации в области охраны окружающей среды;</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разработчиков прединвестиционных материалов, предпроектной и проектной документаци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1.3. Инструкция разработана в соответствии с требованиями законодательных актов, принятых на территории Российской Федерации, международных конвенций и договоров в области охраны окружающей среды, участником которых является Российская Федерац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1.4. Экологическое обоснование хозяйственной и иной деятельности в документации осуществляется для оценки экологической опасности намечаемых мероприятий, своевременного учета аналогических, социальных и экономических последствий воздействия планируемых объектов на окружающую среду.</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1.5. Экологически и экономически обоснованные решения инициаторов хозяйственной и иной деятельности в документации должны гарантировать:</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экологическую безопасность населен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минимальный ущерб природной среде и населению при устойчивом социально-экономическом развитии территорий;</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благоприятные экологические условия для проживания населен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рациональное и экономное расходование природных, материальных, топливно-энергетических и трудовых ресурсов;</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выпуск экологически безопасной продукци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сохранение биологического разнообразия, чистоты воздуха, источников водоснабжения и других природных объектов, исторического наследия народа;</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внедрение высокопроизводительного мало- или безотходного технологического оборудования и техники.</w:t>
      </w:r>
    </w:p>
    <w:p>
      <w:pPr>
        <w:pStyle w:val="Normal"/>
        <w:keepNext w:val="true"/>
        <w:widowControl w:val="false"/>
        <w:numPr>
          <w:ilvl w:val="0"/>
          <w:numId w:val="0"/>
        </w:numPr>
        <w:overflowPunct w:val="false"/>
        <w:autoSpaceDE w:val="false"/>
        <w:spacing w:before="120" w:after="120"/>
        <w:jc w:val="center"/>
        <w:outlineLvl w:val="0"/>
        <w:rPr>
          <w:rFonts w:ascii="Times New Roman" w:hAnsi="Times New Roman" w:cs="Times New Roman"/>
          <w:b/>
          <w:b/>
          <w:shadow w:val="false"/>
          <w:kern w:val="2"/>
          <w:szCs w:val="20"/>
        </w:rPr>
      </w:pPr>
      <w:r>
        <w:rPr>
          <w:rFonts w:cs="Times New Roman" w:ascii="Times New Roman" w:hAnsi="Times New Roman"/>
          <w:b/>
          <w:shadow w:val="false"/>
          <w:kern w:val="2"/>
          <w:szCs w:val="20"/>
        </w:rPr>
        <w:t>2. ОСНОВНЫЕ ПОНЯТ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2.1. Безопасность экологическая - совокупность состояний, процессов и действий, обеспечивающая экологический баланс в окружающей среде и не приводящая к жизненно ванным ущербам (или угрозам таких ущербов), наносимым природной среде и человеку,</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2.2. Воздействие трансграничное - воздействие, оказываемое объектами хозяйственной и иной деятельности одного государства (региона, области) на экологическое состояние территории другого государства (региона, област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2.3. Воздействие экологически вредное - воздействие объекта хозяйственной и иной деятельности, приводящее к значительным, как правило, необратимым изменениям в природной среде, и оказывающее негативное воздействие на человека.</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2.4. Комплекс природно-территориальный - генетически обусловленное сочетание природных компонентов, образующих систему физико-географических образований различного иерархического ранга.</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2.5. Компоненты природной среды - составные части экосистем. К ним относятся воздух, поверхностные и подземные воды, недра, почвы, растительный и животный мир.</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2.6. Нагрузка антропогенная - степень прямого и косвенного воздействия человека и его деятельности на природные комплексы и отдельные компоненты природной среды.</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2.7. Норматив экологический - установленная величина использования природных ресурсов или техногенного воздействия на экосистемы и отдельные её компоненты, при которой функционально-структурные характеристики экосистем не выходят за пределы естественных изменений.</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2.8. Обоснование экологическое - совокупность доводов (доказательств) и научных прогнозов, позволяющих оценить экологическую опасность намечаемой хозяйственной и иной деятельности для экосистем (природных территориальных комплексов) и человека.</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2.9. Обращение с отходами производства и потребления - деятельность, связанная с образованием, учетом, перемещением (включая трансграничное), обезвреживанием, размещением отходов в окружающей среде (хранением, захоронением) и их использованием.</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2.10. Объект экологически опасный - объект хозяйственной и иной деятельности, оказывающий вредное воздействие на окружающую среду, значительное по масштабу и продолжительности, и представляющий угрозу для жизни и здоровья населен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2.11. Опасность экологическая - вероятность ухудшения показателей качества природной среды (состояний, процессов) под влиянием природных и техногенных факторов, представляющих угрозу экосистемам и человеку.</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2.12. Оценка воздействия на окружающую среду - определение характера, степени и масштаба воздействия объекта хозяйственной и иной деятельности на окружающую среду и последствий этого воздейств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2.13. Потенциал территории природно-ресурсный - совокупность природных ресурсов и условий, определяющая меру возможного пользования компонентами природной среды с учетом их способности к возобновлению. Характеристика, отражающая степень участия компонентов природной среды в удовлетворении разнообразных потребностей общества.</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2.14. Продукция экологически безопасная - продукция, не содержащая токсичные вещества в дозах, влияющих на биологические процессы в природе и здоровье человека.</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2.15. Риск экологический - вероятность возникновения неблагоприятных для природной среды и человека последствий осуществления хозяйственной и иной деятельност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2.16. Ситуация экологическая - сочетание условий, процессов и обстоятельств природного и техногенного характера, обуславливающих состояние природных или природно-технических систем.</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2.17. Состояние территории экологическое - состояние, в котором находятся экосистемы и их компоненты в конкретный период времен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2.18. Требования экологические - комплекс ограничений по природопользованию и условий по сохранению окружающей среды в процессе хозяйственной и иной деятельност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2.19. Условия проживания комфортные - характеристика окружающей среды, при которой обеспечивается благополучное состояние здоровья человека и благоприятные социально-бытовые условия проживания населен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2.20. Устойчивость природных систем к воздействию - способность природных систем сохранять свою структуру и функциональные свойства при антропогенном воздействи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2.21. Экспертиза экологическая - установление соответствия намечаемой хозяйственной и иной деятельности экологическим требованиям и определение допустимости реализации объекта экспертизы с целью предупреждения возможных неблагоприятных экологических и связанных с ними социальных экономических и иных последствий реализации объекта экспертизы.</w:t>
      </w:r>
    </w:p>
    <w:p>
      <w:pPr>
        <w:pStyle w:val="Normal"/>
        <w:keepNext w:val="true"/>
        <w:widowControl w:val="false"/>
        <w:numPr>
          <w:ilvl w:val="0"/>
          <w:numId w:val="0"/>
        </w:numPr>
        <w:overflowPunct w:val="false"/>
        <w:autoSpaceDE w:val="false"/>
        <w:spacing w:before="120" w:after="120"/>
        <w:jc w:val="center"/>
        <w:outlineLvl w:val="0"/>
        <w:rPr>
          <w:rFonts w:ascii="Times New Roman" w:hAnsi="Times New Roman" w:cs="Times New Roman"/>
          <w:b/>
          <w:b/>
          <w:shadow w:val="false"/>
          <w:kern w:val="2"/>
          <w:szCs w:val="20"/>
        </w:rPr>
      </w:pPr>
      <w:r>
        <w:rPr>
          <w:rFonts w:cs="Times New Roman" w:ascii="Times New Roman" w:hAnsi="Times New Roman"/>
          <w:b/>
          <w:shadow w:val="false"/>
          <w:kern w:val="2"/>
          <w:szCs w:val="20"/>
        </w:rPr>
        <w:t>3. ЭКОЛОГИЧЕСКИЕ ТРЕБОВАНИЯ К НОРМАТИВНОЙ ДОКУМЕНТАЦИ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3.1. Нормативно-правовые документы, устанавливающие правила природопользования и охраны окружающей среды, должны :</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пределять взаимоотношения органов власти и субъектов Федерации, а также права и обязанности граждан, организаций и учреждений в природоохранной деятельности и регулировании природопользован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содержать общие экологические требования к ведению хозяйственной и иной деятельности, основные положения по регламентации природопользован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ри этом излагаютс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ринципы природопользования и природоохранной деятельност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меры, обеспечивающие природоохранную деятельность;</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тветственность за правонарушения в области природопользования и охраны окружающей среды.</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3.2. Природоохранные нормативные документы, регламентирующие состояние природной среды, должны содержать статистические показатели (критерии) качества компонентов природной среды, определяемые с учетом природно-климатических особенностей территори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3.3. Природоохранные нормативные документы, определяющие воздействие на окружающую среду объектов хозяйственной и иной деятельности, должны устанавливать масштаб и степень воздействия при строительстве и эксплуатации объекта, а также предельно допустимые уровни воздействия на окружающую среду и ее компоненты, исходя из экологического потенциала территории и её ценност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Нормативы уровней радиационного воздействия, шума, вибрации и иных физических воздействий должны обеспечивать сохранение здоровья населения, его генофонда и отсутствие метаболизма в биологической среде.</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Для особо ценных территорий (курортные и рекреационные зоны, особо охраняемые территории) предельно допустимые показатели воздействия должны обеспечивать отсутствие каких-либо негативных изменений в экосистемах указанных территорий.</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Для зон чрезвычайных экологических ситуаций и зон экологического бедствия нормативы воздействия должны быть направлены на обеспечение улучшения экологического состояния указанных территорий.</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3.4. Природоохранные нормативные документы, содержащие нормативы (в т. ч. удельные) воздействия объектов конкретной отрасли на окружающую среду (отраслевые нормативы), должны регламентировать:</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состав и количество используемых природных ресурсов на единице продукци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состав и количество загрязняющих веществ, привносимых в окружающую среду, включая отходы;</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физические воздейств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шумовое, радиоактивное, тепловое, ионизирующее и другие виды воздействий.</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ри этом должно соблюдаться единство методического подхода (инструментального, расчетного) в определении загрязняющих веществ, привносимых в окружающую среду, и других видов воздействий.</w:t>
      </w:r>
    </w:p>
    <w:p>
      <w:pPr>
        <w:pStyle w:val="Normal"/>
        <w:widowControl w:val="false"/>
        <w:overflowPunct w:val="false"/>
        <w:autoSpaceDE w:val="false"/>
        <w:ind w:firstLine="283"/>
        <w:jc w:val="both"/>
        <w:rPr/>
      </w:pPr>
      <w:r>
        <w:rPr>
          <w:rFonts w:cs="Times New Roman" w:ascii="Times New Roman" w:hAnsi="Times New Roman"/>
          <w:shadow w:val="false"/>
          <w:szCs w:val="20"/>
        </w:rPr>
        <w:t xml:space="preserve">3.5. Нормативно-технические документы должны разрабатывать с учетом требований </w:t>
      </w:r>
      <w:r>
        <w:rPr>
          <w:rFonts w:cs="Times New Roman" w:ascii="Times New Roman" w:hAnsi="Times New Roman"/>
          <w:shadow w:val="false"/>
          <w:color w:val="0000FF"/>
          <w:szCs w:val="20"/>
          <w:u w:val="single"/>
        </w:rPr>
        <w:t>ГОСТ Р 1.5-92</w:t>
      </w:r>
      <w:r>
        <w:rPr>
          <w:rFonts w:cs="Times New Roman" w:ascii="Times New Roman" w:hAnsi="Times New Roman"/>
          <w:shadow w:val="false"/>
          <w:szCs w:val="20"/>
        </w:rPr>
        <w:t xml:space="preserve"> и содержать информацию, достаточную для определения степени экологической опасности источника воздейств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Материалы, обосновывающие безопасность техники и технологий, должны включать:</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детальную характеристику технологического процесса и оборудования, их классификацию;</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ценку научной новизны и практической ценности предлагаемых технологий и технических решений;</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характеристику и оценку методического подхода к определению и расчету валовых выбросов (сбросов) от технологического оборудован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олную номенклатуру (перечень) загрязняющих веществ, поступающих в окружающую среду и их характеристику;</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апробированные алгоритмы расчета удельных количеств загрязняющих веществ, поступающих в окружающую природную среду, на основе измеренных концентраций и их параметры.</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Кроме того, материалы должны содержать анализ соответств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нормативно-технической документации требованиям законодательных актов;</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сновных положений документа современным представлениям о подходах, методах, средствах, используемых в природоохранной деятельност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рекомендуемых технических решений передовому отечественному и мировому уровню требований реализации природоохранной функции хозяйственной деятельности.</w:t>
      </w:r>
    </w:p>
    <w:p>
      <w:pPr>
        <w:pStyle w:val="Normal"/>
        <w:widowControl w:val="false"/>
        <w:overflowPunct w:val="false"/>
        <w:autoSpaceDE w:val="false"/>
        <w:ind w:firstLine="283"/>
        <w:jc w:val="both"/>
        <w:rPr/>
      </w:pPr>
      <w:r>
        <w:rPr>
          <w:rFonts w:cs="Times New Roman" w:ascii="Times New Roman" w:hAnsi="Times New Roman"/>
          <w:shadow w:val="false"/>
          <w:szCs w:val="20"/>
        </w:rPr>
        <w:t xml:space="preserve">3.6. Нормативные документы на продукцию (материалы и вещества) , используемую и получаемую в процессе хозяйственной и иной деятельности, должны разрабатываться с учётом требований </w:t>
      </w:r>
      <w:r>
        <w:rPr>
          <w:rFonts w:cs="Times New Roman" w:ascii="Times New Roman" w:hAnsi="Times New Roman"/>
          <w:shadow w:val="false"/>
          <w:color w:val="0000FF"/>
          <w:szCs w:val="20"/>
          <w:u w:val="single"/>
        </w:rPr>
        <w:t>ГОСТ Р 1.5-92</w:t>
      </w:r>
      <w:r>
        <w:rPr>
          <w:rFonts w:cs="Times New Roman" w:ascii="Times New Roman" w:hAnsi="Times New Roman"/>
          <w:shadow w:val="false"/>
          <w:szCs w:val="20"/>
        </w:rPr>
        <w:t xml:space="preserve"> и содержать:</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данные по физическому и химическому состоянию материалов (фазовое состояние; плотность (для сыпучих - насыпная плотность), температуры размягчения, плавления, воспламенения, испарения (восгонки), кипения, замерзания и т.п.; вязкость; теплотворная способность; растворимость в воде; летучесть; кислотно-основные и окислительно-восстановительные свойства; содержание токсичных компонентов в общей массе);</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характеристику биостойкости (биоразлагаемости) материалов в окружающей среде;</w:t>
      </w:r>
    </w:p>
    <w:p>
      <w:pPr>
        <w:pStyle w:val="Normal"/>
        <w:widowControl w:val="false"/>
        <w:overflowPunct w:val="false"/>
        <w:autoSpaceDE w:val="false"/>
        <w:ind w:firstLine="283"/>
        <w:jc w:val="both"/>
        <w:rPr/>
      </w:pPr>
      <w:r>
        <w:rPr>
          <w:rFonts w:cs="Times New Roman" w:ascii="Times New Roman" w:hAnsi="Times New Roman"/>
          <w:shadow w:val="false"/>
          <w:szCs w:val="20"/>
        </w:rPr>
        <w:t>перечень оказываемых воздействий на окружающую среду (состав, свойства) и номенклатуру показателей вредного воздействия, методы</w:t>
      </w:r>
      <w:r>
        <w:rPr>
          <w:rFonts w:cs="Times New Roman" w:ascii="Times New Roman" w:hAnsi="Times New Roman"/>
          <w:b/>
          <w:shadow w:val="false"/>
          <w:szCs w:val="20"/>
        </w:rPr>
        <w:t xml:space="preserve"> </w:t>
      </w:r>
      <w:r>
        <w:rPr>
          <w:rFonts w:cs="Times New Roman" w:ascii="Times New Roman" w:hAnsi="Times New Roman"/>
          <w:shadow w:val="false"/>
          <w:szCs w:val="20"/>
        </w:rPr>
        <w:t>их контрол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ценку воздействия материала на абиотические компоненты природной среды - изменение химического состава воздуха, физико-химических свойств почв;</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ценку воздействия материалов на биологические компоненты природной среды;</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санитарно-гигиеническую оценку материалов (по нормам и правилам, утвержденным Минздравом России и Госкомсанэпиднадзором Росси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характеристику условий использования, хранения, транспортировки и ликвидации материала;</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мероприятия по обеспечению экологической безопасности при использовании материала, его хранении и транспортировке;</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способы утилизации, переработки и уничтожения по истечении срока пользования (эксплуатации) или хранения материала;</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 xml:space="preserve"> </w:t>
      </w:r>
      <w:r>
        <w:rPr>
          <w:rFonts w:cs="Times New Roman" w:ascii="Times New Roman" w:hAnsi="Times New Roman"/>
          <w:shadow w:val="false"/>
          <w:szCs w:val="20"/>
        </w:rPr>
        <w:t>потребность в специальных мерах безопасности при утилизации или уничтожении материала.</w:t>
      </w:r>
    </w:p>
    <w:p>
      <w:pPr>
        <w:pStyle w:val="Normal"/>
        <w:widowControl w:val="false"/>
        <w:overflowPunct w:val="false"/>
        <w:autoSpaceDE w:val="false"/>
        <w:ind w:firstLine="283"/>
        <w:jc w:val="both"/>
        <w:rPr/>
      </w:pPr>
      <w:r>
        <w:rPr>
          <w:rFonts w:cs="Times New Roman" w:ascii="Times New Roman" w:hAnsi="Times New Roman"/>
          <w:shadow w:val="false"/>
          <w:szCs w:val="20"/>
        </w:rPr>
        <w:t xml:space="preserve">3.7. Нормативы по метрологическому обеспечению экологических исследований должны разрабатываться в соответствии с требованиями ГОСТ 8.010-90, ГОСТ 8.513-84, </w:t>
      </w:r>
      <w:r>
        <w:rPr>
          <w:rFonts w:cs="Times New Roman" w:ascii="Times New Roman" w:hAnsi="Times New Roman"/>
          <w:shadow w:val="false"/>
          <w:color w:val="0000FF"/>
          <w:szCs w:val="20"/>
          <w:u w:val="single"/>
        </w:rPr>
        <w:t>ГОСТ Р 1.5-92</w:t>
      </w:r>
      <w:r>
        <w:rPr>
          <w:rFonts w:cs="Times New Roman" w:ascii="Times New Roman" w:hAnsi="Times New Roman"/>
          <w:shadow w:val="false"/>
          <w:szCs w:val="20"/>
        </w:rPr>
        <w:t>.</w:t>
      </w:r>
    </w:p>
    <w:p>
      <w:pPr>
        <w:pStyle w:val="Normal"/>
        <w:keepNext w:val="true"/>
        <w:widowControl w:val="false"/>
        <w:numPr>
          <w:ilvl w:val="0"/>
          <w:numId w:val="0"/>
        </w:numPr>
        <w:overflowPunct w:val="false"/>
        <w:autoSpaceDE w:val="false"/>
        <w:spacing w:before="120" w:after="120"/>
        <w:jc w:val="center"/>
        <w:outlineLvl w:val="0"/>
        <w:rPr>
          <w:rFonts w:ascii="Times New Roman" w:hAnsi="Times New Roman" w:cs="Times New Roman"/>
          <w:b/>
          <w:b/>
          <w:shadow w:val="false"/>
          <w:kern w:val="2"/>
          <w:szCs w:val="20"/>
        </w:rPr>
      </w:pPr>
      <w:r>
        <w:rPr>
          <w:rFonts w:cs="Times New Roman" w:ascii="Times New Roman" w:hAnsi="Times New Roman"/>
          <w:b/>
          <w:shadow w:val="false"/>
          <w:kern w:val="2"/>
          <w:szCs w:val="20"/>
        </w:rPr>
        <w:t>4. ТРЕБОВАНИЯ К ЭКОЛОГИЧЕСКОМУ ОБОСНОВАНИЮ В ПРЕДИНВЕСТИЦИННОЙ ДОКУМЕНТАЦИ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4.1. Прединвестиционная документация должна содержать информацию, достаточную для определения экологического риска намечаемой деятельности, оценки рациональности природопользования при различных вариантах этой деятельност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4.2. Намечаемая деятельность должна:</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быть взаимоувязана с ранее принятыми к реализации программами и проектами в части использования природных и трудовых ресурсов и учитывать долгосрочные интересы региона, функциональную значимость преобладающих ландшафтов, сложившиеся национальные традиции и культурно-историческое наследие;</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соответствовать принципам устойчивого экологически безопасного развития территории, не создавать угрозы для здоровья населен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способствовать рациональному использованию природных ресурсов, сохранению природных богатств, уникальности природных экосистем региона и его демографических особенностей, историко-культурного наслед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4.3. Исходные данные для экологического обоснования прединвестиционной документации могут быть получены на основе сбора опубликованных и фондовых материалов, рекогносцировочного обследования территори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4.4. Экологическое обоснование в прединвестиционных материалах должно содержать оценку возможности развития намечаемой деятельности в районе возможного размещения с учетом:</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нормативов качества природной среды;</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существующей системы ограничений на природопользование;</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рогнозируемого состояния окружающей среды при планируемых сбросах, выбросах и отходах производства и других видах воздейств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4.5. Прогноз экологической опасности намечаемой деятельности должен базироваться на:</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анализе природно-ресурсного потенциала территорий, существующего использования природных, трудовых и других ресурсов, состояния природной среды, историко-культурного наслед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отребности в важнейших ресурсах;</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рогнозных изменениях экологической ситуации при реализации намечаемой деятельности и последствиях этих изменений для социально-экономического развития территори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4.6. Комплексные схемы по охране природы и природопользованию, разрабатываемые с целью обоснования стратегических направлений охраны природы, должны содержать рекомендации по:</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пределению экологических ограничений на развитие и размещение объектов хозяйственной и иной деятельности с учетом перспектив развития районов и возможных антропогенных нагрузках - для вновь осваиваемых территорий;</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разработке системы мероприятий, направленных на ликвидацию негативных последствий существующей хозяйственной и иной деятельности - для освоенных территорий.</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ри этом они должны включать:</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риродно-географическую и экономическую характеристики территори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анализ современного состояния природной среды при существующей инфраструктуре территори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рогноз состояния природной среды с учетом ретроспективного состояния преобладающих (зональных) экосистем и планируемого хозяйственного воздейств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варианты рекомендуемых мероприятий по сохранению природной среды и исторического наследия, оценку их эффективност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ценку последствий намечаемой природоохранной деятельности для населен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выбор оптимального комплекса природоохранных мероприятий;</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редложения по организации системы экологического мониторинга.</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4.7. Генеральная схема расселения, природопользования и территориальной организации производительных сил, а также схема распределения и территориальной организации производительных сил региона должны содержать материалы по экологическому обоснованию перспективы развития соответствующей территории. При этом экологическое обоснование должно включать:</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характеристику природных особенностей территори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риродно-ресурсный потенциал регионов(а), их(его) хозяйственное использование, включая национальное природопользование;</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наличие и размещение особо охраняемых природных территорий и историко-культурных памятников, подлежащих охране государством, а также зон экологического бедствия и чрезвычайной экологической ситуаци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социальную организацию территории - существующую демографическую ситуацию, численность населения, трудовые ресурсы, их использование, уровень жизни населен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ценку экологической ситуации в регионах(е); и условий жизни населения при существующей организации производительных сил:</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рогноз изменений экологической ситуации в регионах(е) при осуществлении предложений по территориальной организации производительных сил;</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выбор оптимальной схемы распределения и территориальной организации производительных сил.</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4.8. Схемы районной планировки административно-территориальных образований разрабатываются в соответствии с утвержденной схемой расселения, природопользования и территориальной организации производительных сил региона.</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боснование намечаемых в схемах решений должно содержать анализ исходной информации о природных особенностях района (административно-территориального образования), его природно-ресурсного потенциала, хозяйственного использования, социально-демографических особенностей с целью определения возможных изменений в экологической ситуации района (административно-территориального образования) и социальных условий при реализации намечаемых градостроительных предложений и последствий этих изменений для населения и окружающей природной среды. При этом проводится оценка существующего и перспективного состояния природной среды, функциональной значимости различных экосистем, историко-культурных памятников для населен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ри проживании в регионе нескольких коренных народов (народностей) следует учитывать интересы и права каждого из них, возможность появления новых социальных групп, которые могут изменить традиции, жизненный уклад основного коренного населения, нарушить природно-социальный баланс региона.</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4.9. В схемах развития различных отраслей хозяйства должны быть обоснованы:</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мощности планируемых производств;</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районы размещения вновь создаваемых наиболее крупных объектов хозяйственной и иной деятельности, которые будут определять экологическую ситуацию в регионе;</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комплекс природоохранных мероприятий, обеспечивающих снижение возможного воздействия планируемой деятельности до уровней, установленных нормативными документам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ри этом:</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места размещения объектов, рекомендуемых к строительству, должны быть определены в относительно широком географическом районе, где могут быть рассмотрены несколько вариантов площадок размещения объектов;</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 xml:space="preserve"> </w:t>
      </w:r>
      <w:r>
        <w:rPr>
          <w:rFonts w:cs="Times New Roman" w:ascii="Times New Roman" w:hAnsi="Times New Roman"/>
          <w:shadow w:val="false"/>
          <w:szCs w:val="20"/>
        </w:rPr>
        <w:t>комплекс природоохранных мероприятий (рекультивация нарушенных земель, захоронение и утилизация отходов, компенсационные мероприятия) должен содержать меры, необходимые для сохранения экологического равновесия в течение всего жизненного цикла предприят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4.10. При разработке экологического обоснования в отраслевых схемах и программах развития следует руководствоваться следующими принципам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сочетания федеральных, республиканских, местных и индивидуальных интересов при выработке направлений развития отрасли и государственной концепции сохранения природной среды</w:t>
      </w:r>
      <w:r>
        <w:rPr>
          <w:rFonts w:cs="Times New Roman" w:ascii="Times New Roman" w:hAnsi="Times New Roman"/>
          <w:caps/>
          <w:shadow w:val="false"/>
          <w:szCs w:val="20"/>
        </w:rPr>
        <w:t>;</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комплексного системного подхода к проблеме развития отрасли и территори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вариантности разработки предложений по мощности планируемых производств, районам их размещения и намечаемым природоохранным мероприятиям;</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бязательности экологической оценки возможности размещения производственных объектов:</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альтернативности в удовлетворении потребностей общества в продукции планируемой деятельност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ресурсосбережения и минимизации ущерба природной среде и населению;</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достаточности природоохранных мероприятий, в том числе по техническому перевооружению и применению новейших технологий;</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возмещения прогнозируемого ущерба природной среде и населению.</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4.11. Экологическое обоснование предлагаемых мероприятий в отраслевых схемах должно включать (по каждому варианту):</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сведения о планируемой деятельности в части использования ресурсного потенциала страны (региона, области) - потребность предприятий в ресурсах (энергетических, природных, трудовых и т.д.);</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снабжение отрасли ресурсами, сырьем, комплектующими изделиями, энергией, топливом;</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данные о количестве и токсичности отходов планируемых производств, местах их складирования и возможностях их утилизаци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информации об изученности территории, намечаемой к освоению, и ее природных условиях (региональных особенностях), уникальности, о наличии особо охраняемых природных объектов, зон особого режима (чрезвычайных экологических ситуаций, экологических бедствий и т.д.), сведения о культурно-исторических памятниках и других территориях ограниченного пользован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анализ функционального значения территории (региона, акватории) , намечаемой к освоению;</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ценку пригодно-хозяйственной ценности природно-территориальных комплексов;</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сведения о хозяйственной деятельности населения в районах, подлежащих освоению;</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ценку экологического потенциала территории (экологического состояния) с позиций размещения новых производств и наращивания действующих мощностей (при отсутствии ТерКСОПа, схем расселения, природопользования и организации размещения производительных сил);</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рогноз изменений в окружающей среде при реализации намечаемой деятельност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ценку санитарно-эпидемиологического состояния в районах, подлежащих освоению, прогноз его состояния при реализации планируемых решений;</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ценку экологического риска намечаемой деятельност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еречень намечаемых природоохранных мероприятий, план их реализации, данные по их финансированию;</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рекомендации по организации локального экологического мониторинга на территориях, намечаемых к освоению, сведения о финансировании этих работ.</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4.12. Экологическое обоснование хозяйственной и иной деятельности в программах развития территории (региона, края, области, республики и др.) должно осуществляться по всем возможным вариантам прорабатываемых решений и содержать:</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характеристику современного состояния экосистем в районе освоения (фон);</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научный прогноз изменений состояния природной среды при различных сценариях развития и размещения планируемых предприятий, применяемых технологий. При этом проводятс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анализ состояния природной среди и достигнутого уровня развития отрасли, применяемых технологий и методов;</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выявление неиспользованных возможностей, резервов, диспропорций развития действующих предприятий;</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пределение сроков ввода планируемых объектов в эксплуатацию;</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рогнозная оценка экологического риска намечаемой деятельности, включая экологическую опасность возможных аварий (с учетом зон возможного поражен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пределение позитивных и негативных последствий планируемой деятельност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комплекс природоохранных мероприятий, план их финансирован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ри планировании природоохранных мероприятий необходимо указывать:</w:t>
      </w:r>
    </w:p>
    <w:p>
      <w:pPr>
        <w:pStyle w:val="Normal"/>
        <w:widowControl w:val="false"/>
        <w:overflowPunct w:val="false"/>
        <w:autoSpaceDE w:val="false"/>
        <w:ind w:firstLine="283"/>
        <w:jc w:val="both"/>
        <w:rPr/>
      </w:pPr>
      <w:r>
        <w:rPr>
          <w:rFonts w:cs="Times New Roman" w:ascii="Times New Roman" w:hAnsi="Times New Roman"/>
          <w:shadow w:val="false"/>
          <w:szCs w:val="20"/>
        </w:rPr>
        <w:t>виды природоохранных мероприятий - воздухоочистные мероприятия, мероприятия по очистке акваторий рек и других водоемов от возможного загрязнения отходами планируемых объектов</w:t>
      </w:r>
      <w:r>
        <w:rPr>
          <w:rFonts w:cs="Times New Roman" w:ascii="Times New Roman" w:hAnsi="Times New Roman"/>
          <w:caps/>
          <w:shadow w:val="false"/>
          <w:szCs w:val="20"/>
        </w:rPr>
        <w:t xml:space="preserve">, </w:t>
      </w:r>
      <w:r>
        <w:rPr>
          <w:rFonts w:cs="Times New Roman" w:ascii="Times New Roman" w:hAnsi="Times New Roman"/>
          <w:shadow w:val="false"/>
          <w:szCs w:val="20"/>
        </w:rPr>
        <w:t>направления и объемы работ по рекультивации земель и др.;</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данные об эффективности планируемых природоохранных мероприятий;</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бъемы затрат, включая компенсационные, по восстановлению зеленых насаждений, флоры и фауны, благоустройству территории и организации особоохраняемых территорий и др.</w:t>
      </w:r>
    </w:p>
    <w:p>
      <w:pPr>
        <w:pStyle w:val="Normal"/>
        <w:keepNext w:val="true"/>
        <w:widowControl w:val="false"/>
        <w:numPr>
          <w:ilvl w:val="0"/>
          <w:numId w:val="0"/>
        </w:numPr>
        <w:overflowPunct w:val="false"/>
        <w:autoSpaceDE w:val="false"/>
        <w:spacing w:before="120" w:after="120"/>
        <w:jc w:val="center"/>
        <w:outlineLvl w:val="0"/>
        <w:rPr>
          <w:rFonts w:ascii="Times New Roman" w:hAnsi="Times New Roman" w:cs="Times New Roman"/>
          <w:b/>
          <w:b/>
          <w:shadow w:val="false"/>
          <w:kern w:val="2"/>
          <w:szCs w:val="20"/>
        </w:rPr>
      </w:pPr>
      <w:r>
        <w:rPr>
          <w:rFonts w:cs="Times New Roman" w:ascii="Times New Roman" w:hAnsi="Times New Roman"/>
          <w:b/>
          <w:shadow w:val="false"/>
          <w:kern w:val="2"/>
          <w:szCs w:val="20"/>
        </w:rPr>
        <w:t>5. ТРЕБОВАНИЯ К ЭКОЛОГИЧЕСКОМУ ОБОСНОВАНИЮ В ПРОЕКТНОЙ ГРАДОСТРОИТЕЛЬНОЙ ДОКУМЕНТАЦИ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5.1. Проектная градостроительная документация включает генеральные планы городов и других поселений, проекты детальной планировки и проекты застройк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5.2. Состав материалов по экологическому обоснованию проектных решений в градостроительной документации должен быть достаточным для оценки экологической безопасности проживания населения, правильности и оптимальности градостроительных и иных проектных решений, выбора основных сооружений, намечаемых мероприятий по охране природы и сохранению историко-культурного наслед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5.3. Проектные решения в градостроительной документации должны обеспечивать:</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устойчивое социально-экономическое развитие территори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рациональное природопользование, в т.ч. землепользование;</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комфортные условия проживания населения, отвечающие утвержденным нормативам и требованиям населения к качеству окружавшей среды:</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защиту территорий от опасных природных и техногенных воздействий;</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сохранение и восстановление историко-культурного наследия, уникальных природных ландшафтов, памятников архитектуры, садово-паркового искусства.</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5.4. При разработке проектной градостроительной документации следует учитывать:</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нормативы и ограничения по природопользованию, санитарно-гигиенические нормы и правила, а также другие регламенты, определяющие экологическую безопасность проживания населен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риродные (зональные и региональные) особенности территории - рельеф местности, преимущественное направление ветров, уклоны горизонтов подземных вод, источники водоснабжения, опасные природные процессы и явления, особо охраняемые природные объекты, зоны особого режима природопользования, полезные ископаемые и другие природные ресурсы;</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демографические особенности территории, ее историко-культурную ценность;</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современное экологическое состояние городской среды;</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современное и перспективное хозяйственное использование территорий (города, поселения, района);</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беспеченность транспортом, в т.ч. транспортную доступность при авариях и иных производственных нарушениях на промышленных объектах;</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состояние здоровья местного населен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динамику численности населения.</w:t>
      </w:r>
    </w:p>
    <w:p>
      <w:pPr>
        <w:pStyle w:val="Normal"/>
        <w:widowControl w:val="false"/>
        <w:overflowPunct w:val="false"/>
        <w:autoSpaceDE w:val="false"/>
        <w:ind w:firstLine="283"/>
        <w:jc w:val="both"/>
        <w:rPr/>
      </w:pPr>
      <w:r>
        <w:rPr>
          <w:rFonts w:cs="Times New Roman" w:ascii="Times New Roman" w:hAnsi="Times New Roman"/>
          <w:shadow w:val="false"/>
          <w:szCs w:val="20"/>
        </w:rPr>
        <w:t>5.5. Генеральный план города (поселения) является</w:t>
      </w:r>
      <w:r>
        <w:rPr>
          <w:rFonts w:cs="Times New Roman" w:ascii="Times New Roman" w:hAnsi="Times New Roman"/>
          <w:caps/>
          <w:shadow w:val="false"/>
          <w:szCs w:val="20"/>
        </w:rPr>
        <w:t xml:space="preserve"> </w:t>
      </w:r>
      <w:r>
        <w:rPr>
          <w:rFonts w:cs="Times New Roman" w:ascii="Times New Roman" w:hAnsi="Times New Roman"/>
          <w:shadow w:val="false"/>
          <w:szCs w:val="20"/>
        </w:rPr>
        <w:t>основным документом, определяющим экологические условия проживания населения, перспективы сохранения пригодных богатств и историко-культурного наследия народа*.</w:t>
      </w:r>
    </w:p>
    <w:p>
      <w:pPr>
        <w:pStyle w:val="Normal"/>
        <w:widowControl w:val="false"/>
        <w:overflowPunct w:val="false"/>
        <w:autoSpaceDE w:val="false"/>
        <w:spacing w:before="120" w:after="120"/>
        <w:ind w:firstLine="284"/>
        <w:jc w:val="both"/>
        <w:rPr>
          <w:rFonts w:ascii="Times New Roman" w:hAnsi="Times New Roman" w:cs="Times New Roman"/>
          <w:shadow w:val="false"/>
          <w:szCs w:val="20"/>
        </w:rPr>
      </w:pPr>
      <w:r>
        <w:rPr>
          <w:rFonts w:cs="Times New Roman" w:ascii="Times New Roman" w:hAnsi="Times New Roman"/>
          <w:shadow w:val="false"/>
          <w:sz w:val="20"/>
          <w:szCs w:val="20"/>
        </w:rPr>
        <w:t>* При наличии утвержденных генпланов городов (поселений), согласованными со специально согласованными государствами органами в области охраны окружающей среды государственная экологическая экспертиза проектной документации по постройке отдельных территориальных участков (функциональных зон районов) и проектам строительства отдельных зданий, строительство которых осуществляется в соответствии с генеральным планом, не проводится, за исключением случаев, отмеченных в заключении государственной экологической экспертизы по рассмотрению данного генерального плана.</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ри разработке генерального плана должно быть предусмотрено:</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риоритетность решения экологических и социальных проблем;</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соответствие принимаемых решений ране принятым решениям в схемах расселения, природопользования и территориальной организации производственных сил, схемах и проектах районной планировки и других проектных материалах;</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наличие достаточной исходной информации о природных особенностях территории, объектах историко-культурного наследия, производственных мощностях, технологических процессах и других мероприятия, осуществляемых и планируемых на конкретной территори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выполнение оценки воздействия на окружающую среду намечаемой деятельност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разработка комплекса мероприятий по снижений негативного воздействия на окружающую среду намечаемой деятельности, оценка их эффективност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учёт требований (рекомендаций, населения по улучшению экологической ситуации в городе (поселениях)).</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5.6. В генеральных планах городов (поселений) должны быть экологически обоснованы:</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выбор места (района) размещения нового города;</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размер (границы) города с учетом перспективы увеличения численности населен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отребности города в ресурсах, и т.ч. природных, энергетических, трудовых и др.;</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функциональная организация территории, размещение промышленных, селитебных и рекреационных объектов;</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защита территории от опасных природных процессов и явлений;</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размеры и организация санитарно-защитных зон промышленных объектов;</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размещение общественных центров, жилой застройки, улично-дорожной сет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ланировочная структура городской территори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размещение отходов города, в т.ч. промышленных и бытовых (твердых., жидких, газообразных), условия их хранения, захоронения; и переработк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На территории города (поселения) не следует размещать объекты, функционально не связанные с его деятельностью и негативно влияющие на экологическое состояние города (поселен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 xml:space="preserve">5.7. Экологическое обоснование в генеральном плане города (поселения) должно включать: </w:t>
      </w:r>
    </w:p>
    <w:p>
      <w:pPr>
        <w:pStyle w:val="Normal"/>
        <w:widowControl w:val="false"/>
        <w:overflowPunct w:val="false"/>
        <w:autoSpaceDE w:val="false"/>
        <w:ind w:firstLine="284"/>
        <w:rPr>
          <w:rFonts w:ascii="Times New Roman" w:hAnsi="Times New Roman" w:cs="Times New Roman"/>
          <w:shadow w:val="false"/>
          <w:szCs w:val="20"/>
        </w:rPr>
      </w:pPr>
      <w:r>
        <w:rPr>
          <w:rFonts w:cs="Times New Roman" w:ascii="Times New Roman" w:hAnsi="Times New Roman"/>
          <w:shadow w:val="false"/>
          <w:szCs w:val="20"/>
        </w:rPr>
        <w:t>анализ и оценку существующей структуры землепользования, подтвержденную расчетами, аргументацию необходимости использования дополнительных земельных площадей;</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характеристики природных условий территории в районе размещения города (поселения), её историко-культурного наследия, оценку существующего экологического состояния городской среды, комплексный анализ состояния атмосферно воздуха, поверхностных и подземных вод, ландшафтов, изменения геологических процессов при строительстве сооружений, экологических ситуации в жилых, промышленных и ландшафтно-рекреационных зонах;</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данные о водопользовании, оценку возможности дополнительного водообеспечения при перспективах развития города и прогнозируемых изменениях численности населения;</w:t>
      </w:r>
    </w:p>
    <w:p>
      <w:pPr>
        <w:pStyle w:val="Normal"/>
        <w:widowControl w:val="false"/>
        <w:overflowPunct w:val="false"/>
        <w:autoSpaceDE w:val="false"/>
        <w:ind w:firstLine="283"/>
        <w:jc w:val="both"/>
        <w:rPr/>
      </w:pPr>
      <w:r>
        <w:rPr>
          <w:rFonts w:cs="Times New Roman" w:ascii="Times New Roman" w:hAnsi="Times New Roman"/>
          <w:shadow w:val="false"/>
          <w:szCs w:val="20"/>
        </w:rPr>
        <w:t>сведения о сточных водах (количество, качество), включая ливневые, просадки карсов</w:t>
      </w:r>
      <w:r>
        <w:rPr>
          <w:rFonts w:cs="Times New Roman" w:ascii="Times New Roman" w:hAnsi="Times New Roman"/>
          <w:caps/>
          <w:shadow w:val="false"/>
          <w:szCs w:val="20"/>
        </w:rPr>
        <w:t xml:space="preserve"> </w:t>
      </w:r>
      <w:r>
        <w:rPr>
          <w:rFonts w:cs="Times New Roman" w:ascii="Times New Roman" w:hAnsi="Times New Roman"/>
          <w:shadow w:val="false"/>
          <w:szCs w:val="20"/>
        </w:rPr>
        <w:t>и др., способах их очистки, оценку возможности использования нормативно-очищенных сточных вод (при технической невозможности повторного использования сточных вод - оценку предельно-допустимого сброса загрязняющих веществ);</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анализ планировочной структуры города (поселения), оценку организационных мероприятий по планировке территори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сведения о количестве и токсичности поступающих отходов (с учетом перспектив развития города и изменений отходности промышленных производств), способах складирования и утилизаци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ценку загрязнения городской среды промышленными объектами, транспортными средствами (с учетом существующей и планируемой дорожно-транспортной сет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мероприятия по защите населения от физических воздействий (шума, вибраций, электрических и магнитных полей, ионизирующего излучения, радиации), оценку их достаточности;</w:t>
      </w:r>
    </w:p>
    <w:p>
      <w:pPr>
        <w:pStyle w:val="Normal"/>
        <w:widowControl w:val="false"/>
        <w:overflowPunct w:val="false"/>
        <w:autoSpaceDE w:val="false"/>
        <w:ind w:firstLine="283"/>
        <w:jc w:val="both"/>
        <w:rPr/>
      </w:pPr>
      <w:r>
        <w:rPr>
          <w:rFonts w:cs="Times New Roman" w:ascii="Times New Roman" w:hAnsi="Times New Roman"/>
          <w:shadow w:val="false"/>
          <w:szCs w:val="20"/>
        </w:rPr>
        <w:t>планируемые мероприятия по озеленению города, сохранению уникальных природных и исторических объектов, анализ</w:t>
      </w:r>
      <w:r>
        <w:rPr>
          <w:rFonts w:cs="Times New Roman" w:ascii="Times New Roman" w:hAnsi="Times New Roman"/>
          <w:b/>
          <w:shadow w:val="false"/>
          <w:szCs w:val="20"/>
        </w:rPr>
        <w:t xml:space="preserve"> </w:t>
      </w:r>
      <w:r>
        <w:rPr>
          <w:rFonts w:cs="Times New Roman" w:ascii="Times New Roman" w:hAnsi="Times New Roman"/>
          <w:shadow w:val="false"/>
          <w:szCs w:val="20"/>
        </w:rPr>
        <w:t>их достаточност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ценку рекреационного потенциала города, расчет размеров зеленых зон городов при перспективном развитии города (поселен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рогноз изменений экологических условий в городской среде при реализации намечаемых решений по структурной организации территории и архитектурно-планировочных, архитектурно-строительных и природоохранных мероприятий;</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ценку комфортности проживания в различных зонах города при существующей системе расселения и в перспективе при реализации планируемых решений (архитектурно-строительных, организационных, природоохранных), оценку экологического риска намечаемых градостроительных решений;</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мероприятия по организации экологического мониторинга в городе (поселени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5.8. Экологическое обоснование генерального плана города (поселения) должно быть иллюстрировано картографическими материалам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ландшафтно-экологической картой города/поселения (картой существующего экологического состоян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факторными картами по компонентам природной среды (геологической, почвенной, растительности, животного мира, особо охраняемых территорий, защищенности грунтовых вод и т.д.);</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карта-схемой источников загрязнения городской среды и физических воздействий;</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картой расположения объектов историко-культурного наслед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 xml:space="preserve">картой прогнозируемого экологического состояния городской среды и природной зоны. </w:t>
      </w:r>
    </w:p>
    <w:p>
      <w:pPr>
        <w:pStyle w:val="Normal"/>
        <w:widowControl w:val="false"/>
        <w:overflowPunct w:val="false"/>
        <w:autoSpaceDE w:val="false"/>
        <w:ind w:firstLine="284"/>
        <w:jc w:val="both"/>
        <w:rPr>
          <w:rFonts w:ascii="Times New Roman" w:hAnsi="Times New Roman" w:cs="Times New Roman"/>
          <w:shadow w:val="false"/>
          <w:szCs w:val="20"/>
        </w:rPr>
      </w:pPr>
      <w:r>
        <w:rPr>
          <w:rFonts w:cs="Times New Roman" w:ascii="Times New Roman" w:hAnsi="Times New Roman"/>
          <w:shadow w:val="false"/>
          <w:szCs w:val="20"/>
        </w:rPr>
        <w:t xml:space="preserve">5.9. Выбор земельного участка под строительство населенного пункт (города )или его расширения должен осуществляться: </w:t>
      </w:r>
    </w:p>
    <w:p>
      <w:pPr>
        <w:pStyle w:val="Normal"/>
        <w:widowControl w:val="false"/>
        <w:overflowPunct w:val="false"/>
        <w:autoSpaceDE w:val="false"/>
        <w:ind w:firstLine="284"/>
        <w:jc w:val="both"/>
        <w:rPr>
          <w:rFonts w:ascii="Times New Roman" w:hAnsi="Times New Roman" w:cs="Times New Roman"/>
          <w:shadow w:val="false"/>
          <w:szCs w:val="20"/>
        </w:rPr>
      </w:pPr>
      <w:r>
        <w:rPr>
          <w:rFonts w:cs="Times New Roman" w:ascii="Times New Roman" w:hAnsi="Times New Roman"/>
          <w:shadow w:val="false"/>
          <w:szCs w:val="20"/>
        </w:rPr>
        <w:t xml:space="preserve">с учётом санитарно-гигиенических и экологических показателей городской среды; </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исходя из рациональности использования природных, топливно-энергетических и других ресурсов, степени экологической опасности намечаемых градостроительных решений.</w:t>
      </w:r>
    </w:p>
    <w:p>
      <w:pPr>
        <w:pStyle w:val="Normal"/>
        <w:widowControl w:val="false"/>
        <w:overflowPunct w:val="false"/>
        <w:autoSpaceDE w:val="false"/>
        <w:ind w:firstLine="283"/>
        <w:jc w:val="both"/>
        <w:rPr/>
      </w:pPr>
      <w:r>
        <w:rPr>
          <w:rFonts w:cs="Times New Roman" w:ascii="Times New Roman" w:hAnsi="Times New Roman"/>
          <w:shadow w:val="false"/>
          <w:szCs w:val="20"/>
        </w:rPr>
        <w:t>5.10. Проекты детальной планировки и проекты застройки отдельных частей города (поселения) разрабатываются в соответствии с решениями, принятыми в</w:t>
      </w:r>
      <w:r>
        <w:rPr>
          <w:rFonts w:cs="Times New Roman" w:ascii="Times New Roman" w:hAnsi="Times New Roman"/>
          <w:caps/>
          <w:shadow w:val="false"/>
          <w:szCs w:val="20"/>
        </w:rPr>
        <w:t xml:space="preserve"> </w:t>
      </w:r>
      <w:r>
        <w:rPr>
          <w:rFonts w:cs="Times New Roman" w:ascii="Times New Roman" w:hAnsi="Times New Roman"/>
          <w:shadow w:val="false"/>
          <w:szCs w:val="20"/>
        </w:rPr>
        <w:t>генеральном плане города (поселения) и ограничениями по природопользованию, согласованными со специально уполномоченными государственным органами в области охраны окружающей природной среды.*</w:t>
      </w:r>
    </w:p>
    <w:p>
      <w:pPr>
        <w:pStyle w:val="Normal"/>
        <w:widowControl w:val="false"/>
        <w:overflowPunct w:val="false"/>
        <w:autoSpaceDE w:val="false"/>
        <w:spacing w:before="120" w:after="120"/>
        <w:ind w:firstLine="284"/>
        <w:jc w:val="both"/>
        <w:rPr/>
      </w:pPr>
      <w:r>
        <w:rPr>
          <w:rFonts w:cs="Times New Roman" w:ascii="Times New Roman" w:hAnsi="Times New Roman"/>
          <w:shadow w:val="false"/>
          <w:sz w:val="20"/>
          <w:szCs w:val="20"/>
        </w:rPr>
        <w:t>* При отсутствии</w:t>
      </w:r>
      <w:r>
        <w:rPr>
          <w:rFonts w:cs="Times New Roman" w:ascii="Times New Roman" w:hAnsi="Times New Roman"/>
          <w:caps/>
          <w:shadow w:val="false"/>
          <w:sz w:val="20"/>
          <w:szCs w:val="20"/>
        </w:rPr>
        <w:t xml:space="preserve"> </w:t>
      </w:r>
      <w:r>
        <w:rPr>
          <w:rFonts w:cs="Times New Roman" w:ascii="Times New Roman" w:hAnsi="Times New Roman"/>
          <w:shadow w:val="false"/>
          <w:sz w:val="20"/>
          <w:szCs w:val="20"/>
        </w:rPr>
        <w:t>согласованного и утвержденного генерального плана города (поселения), экологическое обоснование в проектах районной планировки и проектах застройки разрабатывается в соответствии с положениями пп. 5.5-5.8 Инструкци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В документации должно быть экологически обоснованы:</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сновные параметры функциональных зон;</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красные линии и линии регулирования застройки;</w:t>
      </w:r>
    </w:p>
    <w:p>
      <w:pPr>
        <w:pStyle w:val="Normal"/>
        <w:widowControl w:val="false"/>
        <w:overflowPunct w:val="false"/>
        <w:autoSpaceDE w:val="false"/>
        <w:ind w:firstLine="283"/>
        <w:jc w:val="both"/>
        <w:rPr/>
      </w:pPr>
      <w:r>
        <w:rPr>
          <w:rFonts w:cs="Times New Roman" w:ascii="Times New Roman" w:hAnsi="Times New Roman"/>
          <w:shadow w:val="false"/>
          <w:szCs w:val="20"/>
        </w:rPr>
        <w:t>использование земельных участков</w:t>
      </w:r>
      <w:r>
        <w:rPr>
          <w:rFonts w:cs="Times New Roman" w:ascii="Times New Roman" w:hAnsi="Times New Roman"/>
          <w:caps/>
          <w:shadow w:val="false"/>
          <w:szCs w:val="20"/>
        </w:rPr>
        <w:t xml:space="preserve"> </w:t>
      </w:r>
      <w:r>
        <w:rPr>
          <w:rFonts w:cs="Times New Roman" w:ascii="Times New Roman" w:hAnsi="Times New Roman"/>
          <w:shadow w:val="false"/>
          <w:szCs w:val="20"/>
        </w:rPr>
        <w:t>их границы;</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размещение объектов социального и промышленного назначен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араметры улиц, проездов, пешеходных переходов и других сооружений городской транспортной инфраструктуры;</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размеры и размещение территорий, планируемых под озеленение;</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сохранение природных объектов, историко-культурных памятников и других ценных в социальном отношении объектов.</w:t>
      </w:r>
    </w:p>
    <w:p>
      <w:pPr>
        <w:pStyle w:val="Normal"/>
        <w:keepNext w:val="true"/>
        <w:widowControl w:val="false"/>
        <w:numPr>
          <w:ilvl w:val="0"/>
          <w:numId w:val="0"/>
        </w:numPr>
        <w:overflowPunct w:val="false"/>
        <w:autoSpaceDE w:val="false"/>
        <w:spacing w:before="120" w:after="120"/>
        <w:jc w:val="center"/>
        <w:outlineLvl w:val="0"/>
        <w:rPr>
          <w:rFonts w:ascii="Times New Roman" w:hAnsi="Times New Roman" w:cs="Times New Roman"/>
          <w:b/>
          <w:b/>
          <w:shadow w:val="false"/>
          <w:kern w:val="2"/>
          <w:szCs w:val="20"/>
        </w:rPr>
      </w:pPr>
      <w:r>
        <w:rPr>
          <w:rFonts w:cs="Times New Roman" w:ascii="Times New Roman" w:hAnsi="Times New Roman"/>
          <w:b/>
          <w:shadow w:val="false"/>
          <w:kern w:val="2"/>
          <w:szCs w:val="20"/>
        </w:rPr>
        <w:t>6. ТРЕБОВАНИЯ К ЭКОЛОГИЧЕСКОМУ ОБОСНОВАНИЮ В ПРЕДПРОЕКТНОЙ И ПРОЕКТНОЙ ДОКУМЕНТАЦИИ НА СТРОИТЕЛЬСТВО ОБЪЕКТОВ ХОЗЯЙСТВЕННОЙ И ИНОЙ ДЕЯТЕЛЬНОСТИ*</w:t>
      </w:r>
    </w:p>
    <w:p>
      <w:pPr>
        <w:pStyle w:val="Normal"/>
        <w:widowControl w:val="false"/>
        <w:overflowPunct w:val="false"/>
        <w:autoSpaceDE w:val="false"/>
        <w:spacing w:before="0" w:after="120"/>
        <w:ind w:firstLine="284"/>
        <w:jc w:val="both"/>
        <w:rPr/>
      </w:pPr>
      <w:r>
        <w:rPr>
          <w:rFonts w:cs="Times New Roman" w:ascii="Times New Roman" w:hAnsi="Times New Roman"/>
          <w:shadow w:val="false"/>
          <w:sz w:val="20"/>
          <w:szCs w:val="20"/>
        </w:rPr>
        <w:t xml:space="preserve">* С 01.07.95 г. состав материалов предпроектной документации определяется </w:t>
      </w:r>
      <w:r>
        <w:rPr>
          <w:rFonts w:cs="Times New Roman" w:ascii="Times New Roman" w:hAnsi="Times New Roman"/>
          <w:shadow w:val="false"/>
          <w:color w:val="0000FF"/>
          <w:sz w:val="20"/>
          <w:szCs w:val="20"/>
          <w:u w:val="single"/>
        </w:rPr>
        <w:t>СП 11-101-95</w:t>
      </w:r>
      <w:r>
        <w:rPr>
          <w:rFonts w:cs="Times New Roman" w:ascii="Times New Roman" w:hAnsi="Times New Roman"/>
          <w:shadow w:val="false"/>
          <w:sz w:val="20"/>
          <w:szCs w:val="20"/>
        </w:rPr>
        <w:t xml:space="preserve">, проектной - </w:t>
      </w:r>
      <w:r>
        <w:rPr>
          <w:rFonts w:cs="Times New Roman" w:ascii="Times New Roman" w:hAnsi="Times New Roman"/>
          <w:shadow w:val="false"/>
          <w:color w:val="0000FF"/>
          <w:sz w:val="20"/>
          <w:szCs w:val="20"/>
          <w:u w:val="single"/>
        </w:rPr>
        <w:t>СНиП 11-01-95</w:t>
      </w:r>
      <w:r>
        <w:rPr>
          <w:rFonts w:cs="Times New Roman" w:ascii="Times New Roman" w:hAnsi="Times New Roman"/>
          <w:shadow w:val="false"/>
          <w:sz w:val="20"/>
          <w:szCs w:val="20"/>
        </w:rPr>
        <w:t>.</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6.1. Экологическое обоснование планируемой хозяйственной и иной деятельности* в предпроектной и проектной документации осуществляется с целью оценки воздействия планируемой деятельности на окружающую природную среду, мероприятий для предотвращения негативного влияния конкретных объектов хозяйственной деятельности на экосистемы, снижения его до уровня, регламентированного нормативными документами по охране окружающей природной среды, а также сохранения природных богатств и создания благоприятных условий для жизни людей путем всестороннего комплексного рассмотрения всех преимуществ и потерь, связанных с реализацией намечаемой деятельности.</w:t>
      </w:r>
    </w:p>
    <w:p>
      <w:pPr>
        <w:pStyle w:val="Normal"/>
        <w:widowControl w:val="false"/>
        <w:overflowPunct w:val="false"/>
        <w:autoSpaceDE w:val="false"/>
        <w:spacing w:before="120" w:after="120"/>
        <w:ind w:firstLine="284"/>
        <w:jc w:val="both"/>
        <w:rPr>
          <w:rFonts w:ascii="Times New Roman" w:hAnsi="Times New Roman" w:cs="Times New Roman"/>
          <w:shadow w:val="false"/>
          <w:szCs w:val="20"/>
        </w:rPr>
      </w:pPr>
      <w:r>
        <w:rPr>
          <w:rFonts w:cs="Times New Roman" w:ascii="Times New Roman" w:hAnsi="Times New Roman"/>
          <w:shadow w:val="false"/>
          <w:sz w:val="20"/>
          <w:szCs w:val="20"/>
        </w:rPr>
        <w:t>* Требования распространяются на всю хозяйственную и иную деятельность.</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6.2. Экологические требования надлежит учитывать:</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ри выборе площадки размещения объектов хозяйственной и иной деятельност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ри разработке технических, технологических и иных проектных решений по снижению прогнозируемого воздействия объектов на окружающую среду и мероприятий по охране природной среды.</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6.3. Обосновывающие материалы по выбору места размещения объекта должны разрабатываться на вариантной основе и базироваться на детальном анализе исходной информации об источниках воздействия, о природных особенностях территории, ее историко-культурном наследии, а также состоянии экосистем в зоне воздействия объекта по каждой площадке размещен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6.4. Источниками исходной информации при обосновании площадки размещения объекта могут быть материалы специально уполномоченных государственных органов в области охраны окружающей природной среды и их территориальных подразделений, опубликованные и фондовые материалы научных организаций и ведомств, данные статистической статности к экологического мониторинга, инженерные изыскания и экологические данные по объектам-аналогам, расчеты и модели прогноза.</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В качестве исходной информации следует также использовать:</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кадастровые карты природных ресурсов, карты и карта-схемы компонентов природной среды (почвенные, геоботанические, животного мира и др.), карты защищенности грунтовых вод и др.;</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 xml:space="preserve">балки данных по отходам производства и потребления. </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6.5. В составе обосновывающих материалов по месту размещения объекта приводятс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данные о месте размещения объекта, расположении земельного участка, отводимого в постоянное и временное пользование;</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характеристика природных условий территории в районе размещения объекта, оценка ее природно-хозяйственной ценност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краткие сведения о современном и перспективном использовании территории (в соответствии со схемами и программами развития) в т. ч, пользовании природными ресурсами при реализации намечаемой деятельност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граничения по природопользованию;</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информация о природных и исторических особенностях территории в зоне возможного воздействия объекта, состоянии компонентов природной среды;</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характеристика намечаемой деятельност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информация по источникам воздействия - планировочные и другие строительные нарушения сбросы, выбросы, отходы производства (с указанием токсичности привносимых в окружающую среду загрязняющих веществ), физические и иные воздейств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редварительная оценка воздействия намечаемой деятельности на окружающую природную среду, в т.ч. на особо охраняемые объекты;</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рекомендуемый состав природоохранных мероприятий, формируемый на основе оптимальных (оптимизированных) значений предельно-допустимых выбросов и сбросов;</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редварительная оценка экологического риска размещения объекта.</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6.5. Предварительная оценка воздействия на окружающую среду при выборе площадки размещения объекта включает:</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ценку изученности территории и достаточности исходной информации о природных и исторических особенностях территории, состоянии компонентов природной среды;</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ценку возможности природопользования, исходя из экологического потенциала территории (в соответствии с потребностью объекта) и состояния экосистем;</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ценку масштаба и уровня воздействия при обычных режимах эксплуатации объекта и аварийных ситуациях;</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рогнозную оценку изменений в природной среде - состояния компонентов природной среды, активности природных процессов, а также последствий этих изменений для человека.</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6.7. Природоохранные мероприятия должны определяться по каждому компоненту природной среды и включать предложения по рациональному использованию природных ресурсов, предупреждению их истощения и загрязнения экосистем.</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6.8. Приоритетным при выборе площадки размещения объекта должен быть вариант, где прогнозируемый экологический риск намечаемой деятельности будет минимальным.</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Размещение экологически опасных объектов на территориях, загрязненных химическими веществами, вредными микроорганизмами и другими биологическими веществами свыше предельно допустимых концентраций, радиоактивными веществами свыше предельно допустимых уровней, не допускается до полной реабилитации указанных территорий.</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6.9. В дополнение к обосновывающим материалам по выбору площадки размещения объекта следует представлять:</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рекомендации по разработке экологического обоснования в проектной документаци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редложения по изучению природных особенностей территории на дальнейших этапах проектирования (при недостатке исходной информаци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редложения по организации локального (производственного) экологического мониторинга.</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6.10. Обосновывающие материалы при разработке технических, технологических и иных проектных решений разрабатываются по одной, согласованной с органами власти, площадке размещения (при необходимости могут разрабатываться и по другим возможным вариантам размещен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6.11. Материалы по экологическому обоснованию проектных решений должны быть достаточными для оценк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рогнозируемого воздействия планируемой деятельности на окружающую среду;</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рациональности использования природных ресурсов;</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рогрессивности технологических решений при строительстве и эксплуатации объекта;</w:t>
      </w:r>
    </w:p>
    <w:p>
      <w:pPr>
        <w:pStyle w:val="Normal"/>
        <w:widowControl w:val="false"/>
        <w:overflowPunct w:val="false"/>
        <w:autoSpaceDE w:val="false"/>
        <w:ind w:firstLine="283"/>
        <w:jc w:val="both"/>
        <w:rPr/>
      </w:pPr>
      <w:r>
        <w:rPr>
          <w:rFonts w:cs="Times New Roman" w:ascii="Times New Roman" w:hAnsi="Times New Roman"/>
          <w:shadow w:val="false"/>
          <w:szCs w:val="20"/>
        </w:rPr>
        <w:t>уровня экологической опасности применяемой и производимой продукции, а также отходов</w:t>
      </w:r>
      <w:r>
        <w:rPr>
          <w:rFonts w:cs="Times New Roman" w:ascii="Times New Roman" w:hAnsi="Times New Roman"/>
          <w:caps/>
          <w:shadow w:val="false"/>
          <w:szCs w:val="20"/>
        </w:rPr>
        <w:t xml:space="preserve"> </w:t>
      </w:r>
      <w:r>
        <w:rPr>
          <w:rFonts w:cs="Times New Roman" w:ascii="Times New Roman" w:hAnsi="Times New Roman"/>
          <w:shadow w:val="false"/>
          <w:szCs w:val="20"/>
        </w:rPr>
        <w:t>производства* возможности</w:t>
      </w:r>
      <w:r>
        <w:rPr>
          <w:rFonts w:cs="Times New Roman" w:ascii="Times New Roman" w:hAnsi="Times New Roman"/>
          <w:b/>
          <w:shadow w:val="false"/>
          <w:szCs w:val="20"/>
        </w:rPr>
        <w:t xml:space="preserve"> </w:t>
      </w:r>
      <w:r>
        <w:rPr>
          <w:rFonts w:cs="Times New Roman" w:ascii="Times New Roman" w:hAnsi="Times New Roman"/>
          <w:shadow w:val="false"/>
          <w:szCs w:val="20"/>
        </w:rPr>
        <w:t>их</w:t>
      </w:r>
      <w:r>
        <w:rPr>
          <w:rFonts w:cs="Times New Roman" w:ascii="Times New Roman" w:hAnsi="Times New Roman"/>
          <w:b/>
          <w:shadow w:val="false"/>
          <w:szCs w:val="20"/>
        </w:rPr>
        <w:t xml:space="preserve"> </w:t>
      </w:r>
      <w:r>
        <w:rPr>
          <w:rFonts w:cs="Times New Roman" w:ascii="Times New Roman" w:hAnsi="Times New Roman"/>
          <w:shadow w:val="false"/>
          <w:szCs w:val="20"/>
        </w:rPr>
        <w:t>размещения;</w:t>
      </w:r>
    </w:p>
    <w:p>
      <w:pPr>
        <w:pStyle w:val="Normal"/>
        <w:widowControl w:val="false"/>
        <w:overflowPunct w:val="false"/>
        <w:autoSpaceDE w:val="false"/>
        <w:spacing w:before="120" w:after="120"/>
        <w:ind w:firstLine="284"/>
        <w:jc w:val="both"/>
        <w:rPr>
          <w:rFonts w:ascii="Times New Roman" w:hAnsi="Times New Roman" w:cs="Times New Roman"/>
          <w:shadow w:val="false"/>
          <w:sz w:val="20"/>
          <w:szCs w:val="20"/>
        </w:rPr>
      </w:pPr>
      <w:r>
        <w:rPr>
          <w:rFonts w:cs="Times New Roman" w:ascii="Times New Roman" w:hAnsi="Times New Roman"/>
          <w:shadow w:val="false"/>
          <w:sz w:val="20"/>
          <w:szCs w:val="20"/>
        </w:rPr>
        <w:t>* При необходимости подземного захоронения отходов (твердых, жидких) следует представить подробную эколого-гидрогеологическую характеристику территории с научной оценкой возможного влияния подземного захоронения отходов на все имеющиеся водоносные горизонты.</w:t>
      </w:r>
    </w:p>
    <w:p>
      <w:pPr>
        <w:pStyle w:val="Normal"/>
        <w:widowControl w:val="false"/>
        <w:overflowPunct w:val="false"/>
        <w:autoSpaceDE w:val="false"/>
        <w:ind w:firstLine="283"/>
        <w:jc w:val="both"/>
        <w:rPr/>
      </w:pPr>
      <w:r>
        <w:rPr>
          <w:rFonts w:cs="Times New Roman" w:ascii="Times New Roman" w:hAnsi="Times New Roman"/>
          <w:shadow w:val="false"/>
          <w:szCs w:val="20"/>
        </w:rPr>
        <w:t>оптимальности выбранных мероприятий по охране природы и охранению историко-культурного наследия,</w:t>
      </w:r>
      <w:r>
        <w:rPr>
          <w:rFonts w:cs="Times New Roman" w:ascii="Times New Roman" w:hAnsi="Times New Roman"/>
          <w:b/>
          <w:shadow w:val="false"/>
          <w:szCs w:val="20"/>
        </w:rPr>
        <w:t xml:space="preserve"> </w:t>
      </w:r>
      <w:r>
        <w:rPr>
          <w:rFonts w:cs="Times New Roman" w:ascii="Times New Roman" w:hAnsi="Times New Roman"/>
          <w:shadow w:val="false"/>
          <w:szCs w:val="20"/>
        </w:rPr>
        <w:t>их эффективности и достаточност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 xml:space="preserve">ущерба природной среде и населению. </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 xml:space="preserve">6.12. Материалы, обосновывающие проектные решения, должны содержать исчерпывающую информацию о воздействии объекта на окружающую среду при строительстве и эксплуатации объекта в нормальном режиме работы (максимальной загрузке оборудования) и при возможных залповых и аварийных выбросах (сбросах), а также аргументацию выбора природоохранных мероприятий. </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В материалах должны быть:</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характеристика экосистем в зоне воздействия объекта, оценка состояния компонентов природной среды, устойчивости экосистем к воздействию и способности к восстановлению;</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информация об объектах историко-культурного наслед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ценка изменений в экосистемах в результате перепланировки территории и производства строительных работ;</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ценка технологических и технических решений по рациональному использования природных ресурсов, снижению воздействия объекта на окружающую среду (очистных сооружений, установок по обезвреживанию отходов производства и потребления и т.д.);</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еречень отходов, сведения об их количестве, экологической опасности, размещении (складировании) и использовани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рогноз изменений природной среды (покомпонентно) при строительстве и эксплуатации объекта;</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боснование природоохранных мероприятий по восстановлении и оздоровлению природной среды, сохранению ее биологического разнообраз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комплексная оценка экологического риска планируемой деятельности - последствий возможного воздействия (с учетом планируемых природоохранных мероприятий);</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боснование капитальных вложений в мероприятия по охране окружающей среды (дифференцированно по видам);</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размер платы за природопользование.</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 xml:space="preserve"> </w:t>
      </w:r>
      <w:r>
        <w:rPr>
          <w:rFonts w:cs="Times New Roman" w:ascii="Times New Roman" w:hAnsi="Times New Roman"/>
          <w:shadow w:val="false"/>
          <w:szCs w:val="20"/>
        </w:rPr>
        <w:t>6.13. Дополнительно к обосновывающим материалам необходимо представить программу по организации локального экологического мониторинга и план ее финансирован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6.14. Выбор оптимального проектного решения по использованию природных ресурсов и охране окружающей среды должен базироваться на принципах сохранения и улучшения окружающей среды и минимизации воздействия на экосистемы антропогенной деятельност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6.15. При строительстве объекта по очередям, а также в случае выделения пускового комплекса оценка воздействия на окружающую среду объектам разработка природоохранных мероприятий выполняется в целом по предприятию с выделением первоочередных мер для пускового комплекса.</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Для каждой последующей очереди строительства объекта природоохранные мероприятия могут быть уточнены и дополнены по данным мониторинга при разработке рабочей документаци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6.16. При реконструкции предприятий дополнительно в составе материалов следует представить сведения о произошедших изменениях в природной среде за период эксплуатации объекта.</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Следует определить также причины и характер этих изменений, предусмотреть мероприятия по ликвидации последствий деятельности объекта, возмещению нанесенного ущерба.</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6.17. При снятии объекта с эксплуатации (ликвидации, перепрофилировании) следует дополнительно включать:</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боснование необходимости ликвидации (перепрофилирования) объекта;</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ценку деградации природной среды в результате деятельности объекта;</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ценку последствий ухудшения экологической ситуации в районе размещений объекта на здоровье населен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боснование комплекса мероприятий по восстановлению природной среды и созданию благоприятных условий для жизни населения.</w:t>
      </w:r>
    </w:p>
    <w:p>
      <w:pPr>
        <w:pStyle w:val="Normal"/>
        <w:keepNext w:val="true"/>
        <w:widowControl w:val="false"/>
        <w:numPr>
          <w:ilvl w:val="0"/>
          <w:numId w:val="0"/>
        </w:numPr>
        <w:overflowPunct w:val="false"/>
        <w:autoSpaceDE w:val="false"/>
        <w:spacing w:before="120" w:after="120"/>
        <w:jc w:val="center"/>
        <w:outlineLvl w:val="0"/>
        <w:rPr>
          <w:rFonts w:ascii="Times New Roman" w:hAnsi="Times New Roman" w:cs="Times New Roman"/>
          <w:b/>
          <w:b/>
          <w:shadow w:val="false"/>
          <w:kern w:val="2"/>
          <w:szCs w:val="20"/>
        </w:rPr>
      </w:pPr>
      <w:r>
        <w:rPr>
          <w:rFonts w:cs="Times New Roman" w:ascii="Times New Roman" w:hAnsi="Times New Roman"/>
          <w:b/>
          <w:shadow w:val="false"/>
          <w:kern w:val="2"/>
          <w:szCs w:val="20"/>
        </w:rPr>
        <w:t>7. ТРЕБОВАНИЯ К ЭКОЛОГИЧЕСКОМУ ОБОСНОВАНИЮ ТЕХНИКИ, ТЕХНОЛОГИИ, МАТЕРИАЛОВ</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7.1. Экологическое обоснование техники, технологии, материалов подготавливается при сертификации и разработке проектной документации с целью определения характера и уровня воздействия на окружающую среду, применяемых техники и технологии, а также используемых в производстве материалов и веществ, на которые отсутствуют ГОСТ.</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7.2. При обосновании технологических решений указываютс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ресурсоемкость и ресурсосберегаемость технологий;</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технические показатели, характеризующие уровень воздействия на окружающую природную среду продукции, применяемых материалов, а именно; данные по материальному и энергетическому балансу технологического процесса (потребление - отходы), с указанием видов отходов (газообразные, жидкие, твердые), их массы (объёма);</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ринципы и схемы технологических процессов, систем очистки выбросов и сбросов, расчётные и экспериментальные характеристики источников сбросов и выбросов (объемы, концентрации, температуры, скорости прохождения смесей и т.д.), характеристики удельных выбросов и сбросов (в сравнении указанных характеристик с аналогичными технологиями на других, объектах);</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данные о соответствии технологий существующим требованиям малоотходности и безотходности конкретных технологических процессов.</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данные об аварийности технологических схем и отдельных производств при использовании конкретных видов ресурсов (энергетических, природных) и материалов, их вероятности (с характеристиками прогнозируемых выбросов и сбросов при различных сценариях развития аварийных ситуаций);</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ценка эффективности мероприятий по предупреждению аварийных ситуаций в конкретных природных условиях при применении рекомендуемых технологий;</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ценка экологической безопасности ликвидации техники и предлагаемых технологий (при необходимост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характеристика уровней шума, вибрации, электромагнитного и ионизирующего излучений, их соответствия ПДУ;</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удельные показатели потребления природных ресурсов на единицу выпускаемой продукци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боснованные выводы по способам утилизации или ликвидации продукции после отработк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боснованные выводы по оценке воздействия на окружающую среду применяемых технических средств и технологий, а также используемых материалов и получаемой продукци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средства и методы контроля для оценки воздействия на окружавшую среду технологий, планируемых к реализаци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7.4. Представляемые на государственную экологическую экспертизу материалы по оценке экологической опасности используемой и производимой продукции должны включать сведения по реальной и потенциальной опасности использования продукции, включа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сведения о токсикологической опасности примесей, образующихся в процессе производства новой продукции, а также опасности побочных продуктов, образующихся при эксплуатации продукции, их трансформации, разложении или взаимодействии с окружающей средой;</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условия распределения и распространения токсичных примесей и побочных продуктов в районах (регионах) применения продукции подвижность, миграция, стойкость, стабильность, время существования;</w:t>
      </w:r>
    </w:p>
    <w:p>
      <w:pPr>
        <w:pStyle w:val="Normal"/>
        <w:widowControl w:val="false"/>
        <w:overflowPunct w:val="false"/>
        <w:autoSpaceDE w:val="false"/>
        <w:ind w:firstLine="283"/>
        <w:jc w:val="both"/>
        <w:rPr/>
      </w:pPr>
      <w:r>
        <w:rPr>
          <w:rFonts w:cs="Times New Roman" w:ascii="Times New Roman" w:hAnsi="Times New Roman"/>
          <w:shadow w:val="false"/>
          <w:szCs w:val="20"/>
        </w:rPr>
        <w:t>условия трансформации, распада (разложения) побочных продуктов в окружающей природной среде, продолжительность</w:t>
      </w:r>
      <w:r>
        <w:rPr>
          <w:rFonts w:cs="Times New Roman" w:ascii="Times New Roman" w:hAnsi="Times New Roman"/>
          <w:b/>
          <w:shadow w:val="false"/>
          <w:szCs w:val="20"/>
        </w:rPr>
        <w:t xml:space="preserve"> </w:t>
      </w:r>
      <w:r>
        <w:rPr>
          <w:rFonts w:cs="Times New Roman" w:ascii="Times New Roman" w:hAnsi="Times New Roman"/>
          <w:shadow w:val="false"/>
          <w:szCs w:val="20"/>
        </w:rPr>
        <w:t>их</w:t>
      </w:r>
      <w:r>
        <w:rPr>
          <w:rFonts w:cs="Times New Roman" w:ascii="Times New Roman" w:hAnsi="Times New Roman"/>
          <w:b/>
          <w:shadow w:val="false"/>
          <w:szCs w:val="20"/>
        </w:rPr>
        <w:t xml:space="preserve"> </w:t>
      </w:r>
      <w:r>
        <w:rPr>
          <w:rFonts w:cs="Times New Roman" w:ascii="Times New Roman" w:hAnsi="Times New Roman"/>
          <w:shadow w:val="false"/>
          <w:szCs w:val="20"/>
        </w:rPr>
        <w:t>трансформаци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контроль за распространения и обнаружения токсичных примесей в продукции и побочных, продуктах (оценка современного уровня и предлагаемые меры);</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негативные экологические последствия попадания токсичных примесей и побочных продуктов в окружающую природную среду, пищу, жилье, производственные помещения.</w:t>
      </w:r>
    </w:p>
    <w:p>
      <w:pPr>
        <w:pStyle w:val="Normal"/>
        <w:keepNext w:val="true"/>
        <w:widowControl w:val="false"/>
        <w:numPr>
          <w:ilvl w:val="0"/>
          <w:numId w:val="0"/>
        </w:numPr>
        <w:overflowPunct w:val="false"/>
        <w:autoSpaceDE w:val="false"/>
        <w:spacing w:before="120" w:after="120"/>
        <w:jc w:val="center"/>
        <w:outlineLvl w:val="0"/>
        <w:rPr>
          <w:rFonts w:ascii="Times New Roman" w:hAnsi="Times New Roman" w:cs="Times New Roman"/>
          <w:b/>
          <w:b/>
          <w:shadow w:val="false"/>
          <w:kern w:val="2"/>
          <w:szCs w:val="20"/>
        </w:rPr>
      </w:pPr>
      <w:r>
        <w:rPr>
          <w:rFonts w:cs="Times New Roman" w:ascii="Times New Roman" w:hAnsi="Times New Roman"/>
          <w:b/>
          <w:shadow w:val="false"/>
          <w:kern w:val="2"/>
          <w:szCs w:val="20"/>
        </w:rPr>
        <w:t>8. ТРЕБОВАНИЯ К ЭКОЛОГИЧЕСКОМУ ОБОСНОВАНИЮ ЛИЦЕНЗИЙ</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8.1. На государственную экологическую экспертизу представляютс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материалы, обосновывающие выдачу лицензий на отдельные виды деятельности в области охраны окружающей среды, включая материалы по обоснованию лицензий на разработку предпроектной и проектной документации в части охраны окружающей среды, на проведение исследований по оценке воздействия на окружающую среду и экологической оценке территорий, и иные виды деятельности, являющиеся в соответствие с нормативными правовыми документами Российской Федерации объектами государственной экологической экспертизы;</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экологическое обоснование лицензий на природопользование, в том числе экологическое обоснование лицензий на хозяйственную и иные виды деятельности, оказывающие воздействие на окружающую природную среду, и лицензий на изъятие (сбор, добычу) природных ресурсов.</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8.2. Материалы, обосновывающие лицензии на отдельные виды деятельности в области охраны окружающей среды, должны содержать в полном объеме сведения, определяющие возможность осуществления лицензируемых видов деятельности, а именно:</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база данных по нормативному и инструктивно-методическому обеспечению - перечень используемых в работе нормативно-правовых и инструктивно-методических документов;</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сведения о базовом образовании, квалификации и характеры выполняемой работы;*</w:t>
      </w:r>
    </w:p>
    <w:p>
      <w:pPr>
        <w:pStyle w:val="Normal"/>
        <w:widowControl w:val="false"/>
        <w:overflowPunct w:val="false"/>
        <w:autoSpaceDE w:val="false"/>
        <w:spacing w:before="120" w:after="120"/>
        <w:ind w:firstLine="284"/>
        <w:jc w:val="both"/>
        <w:rPr>
          <w:rFonts w:ascii="Times New Roman" w:hAnsi="Times New Roman" w:cs="Times New Roman"/>
          <w:shadow w:val="false"/>
          <w:sz w:val="20"/>
          <w:szCs w:val="20"/>
        </w:rPr>
      </w:pPr>
      <w:r>
        <w:rPr>
          <w:rFonts w:cs="Times New Roman" w:ascii="Times New Roman" w:hAnsi="Times New Roman"/>
          <w:shadow w:val="false"/>
          <w:sz w:val="20"/>
          <w:szCs w:val="20"/>
        </w:rPr>
        <w:t>* Для юридических лиц - свидетельства о профессиональной экологической подготовке руководителей и ведущих специалистов.</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сведения о работе инициатора деятельности в лицензируемой области, а также перечень выполненных работ;</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еречень источников получения и отбора моделей обработки и систематизации информаци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инструктивно-методических документов, стандартов, положений, руководств и т.д.**;</w:t>
      </w:r>
    </w:p>
    <w:p>
      <w:pPr>
        <w:pStyle w:val="Normal"/>
        <w:widowControl w:val="false"/>
        <w:overflowPunct w:val="false"/>
        <w:autoSpaceDE w:val="false"/>
        <w:spacing w:before="120" w:after="120"/>
        <w:ind w:firstLine="284"/>
        <w:jc w:val="both"/>
        <w:rPr>
          <w:rFonts w:ascii="Times New Roman" w:hAnsi="Times New Roman" w:cs="Times New Roman"/>
          <w:shadow w:val="false"/>
          <w:sz w:val="20"/>
          <w:szCs w:val="20"/>
        </w:rPr>
      </w:pPr>
      <w:r>
        <w:rPr>
          <w:rFonts w:cs="Times New Roman" w:ascii="Times New Roman" w:hAnsi="Times New Roman"/>
          <w:shadow w:val="false"/>
          <w:sz w:val="20"/>
          <w:szCs w:val="20"/>
        </w:rPr>
        <w:t>** Для лицензий в сфере природоохранных услуг консультационного и учебного характера - перечень учебно-методических пособий, планов, программ.</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копии сертификатов или лицензий на используемые технические средства и оборудование (при использовании лабораторий - свидетельства об их аккредитаци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8.3. Материалы по обоснованию сервисных природоохранных услуг должны содержать сведения, приведенные в п 8.2, и данные о спецоборудовании, транспортных и иных средствах, используемых при осуществлении конкретных сервисных услуг.</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8.4. Материалы, обосновывающие выдачу лицензии на деятельность по размещению, складированию, захоронений и уничтожению отходов должны содержать:</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информацию о предприятии - место размещение, занимаемая площадь, состав предприятия, технологическая схема (способы складирования, размещения, захоронения, утилизации), применяемое оборудование, его производственные мощности, мощности очистных сооружений, степень их загрузки, наличие проекта предприятия, утвержденного в установленном порядке;</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сведения об отходах - перечень принимаемых отходов, их количество (объем), физико-химическое состояние, токсичность, опасность, данные по ежегодному поступление отходов;</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боснование норматива образования отходов (в соответствии с технологией производства);</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краткую характеристику состояния природной среды в районе размещения предприят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разрешения на выброс загрязняющих веществ в атмосферу, водопользование и сброс сточных вод;</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экологические ограничения по складированию (размещению, захоронению) отходов, исходя из экологического состояния территории и опасности загрязнения территории;</w:t>
      </w:r>
    </w:p>
    <w:p>
      <w:pPr>
        <w:pStyle w:val="Normal"/>
        <w:widowControl w:val="false"/>
        <w:overflowPunct w:val="false"/>
        <w:autoSpaceDE w:val="false"/>
        <w:ind w:firstLine="283"/>
        <w:jc w:val="both"/>
        <w:rPr/>
      </w:pPr>
      <w:r>
        <w:rPr>
          <w:rFonts w:cs="Times New Roman" w:ascii="Times New Roman" w:hAnsi="Times New Roman"/>
          <w:shadow w:val="false"/>
          <w:szCs w:val="20"/>
        </w:rPr>
        <w:t>сведения о фактических сбросах, выбросах и отходах</w:t>
      </w:r>
      <w:r>
        <w:rPr>
          <w:rFonts w:cs="Times New Roman" w:ascii="Times New Roman" w:hAnsi="Times New Roman"/>
          <w:b/>
          <w:shadow w:val="false"/>
          <w:szCs w:val="20"/>
        </w:rPr>
        <w:t xml:space="preserve"> </w:t>
      </w:r>
      <w:r>
        <w:rPr>
          <w:rFonts w:cs="Times New Roman" w:ascii="Times New Roman" w:hAnsi="Times New Roman"/>
          <w:shadow w:val="false"/>
          <w:szCs w:val="20"/>
        </w:rPr>
        <w:t>*;</w:t>
      </w:r>
    </w:p>
    <w:p>
      <w:pPr>
        <w:pStyle w:val="Normal"/>
        <w:widowControl w:val="false"/>
        <w:overflowPunct w:val="false"/>
        <w:autoSpaceDE w:val="false"/>
        <w:spacing w:before="120" w:after="120"/>
        <w:ind w:firstLine="284"/>
        <w:jc w:val="both"/>
        <w:rPr>
          <w:rFonts w:ascii="Times New Roman" w:hAnsi="Times New Roman" w:cs="Times New Roman"/>
          <w:shadow w:val="false"/>
          <w:sz w:val="20"/>
          <w:szCs w:val="20"/>
        </w:rPr>
      </w:pPr>
      <w:r>
        <w:rPr>
          <w:rFonts w:cs="Times New Roman" w:ascii="Times New Roman" w:hAnsi="Times New Roman"/>
          <w:shadow w:val="false"/>
          <w:sz w:val="20"/>
          <w:szCs w:val="20"/>
        </w:rPr>
        <w:t>* Приводится для действующих объектов (по данным экологического паспорта).</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мероприятия по соблюдению экологических ограничений, норм и правил;</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схема и описание действий в условиях чрезвычайной ситуаци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редложения лицензиата по снижению токсичности отходов.</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В составе обосновывающих материалов представляется также сведения о деятельности лицензиата с конкретными видами отходов, указанными в лицензи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8.5. Экологическое обоснование лицензии (разрешения) на экспорт и импорт отходов разрабатывается с целью определения возможного ущерба, природной среде и здоровью населения в результате трансграничных перевозок и обращения с опасными и другими отходами производства и потреблен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Экологическое обоснование лицензий на экспорт и импорт отходов следует разрабатывать в соответствии с требованиями и положениями законодательства Российской Федерации, директивных и нормативных документов, касающихся внешнеэкономической деятельности и охраны окружающей природной среды.</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Экологическое обоснование лицензий на экспорт и импорт, должно содержать:</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сведения об условиях контракта (соглашения) с поставщиком и получателем отходов;</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существующие ограничения (запрещения) экспорта и импорта отходов, предусмотренные международными, многосторонними и двухсторонними соглашениям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данные об объемах отходов, их физико-химических свойствах классе токсичности и степени опасност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сертификат качества отходов;</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информацию о происхождении отходов (государство, фирма, предприятие, производство);</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краткое описание метода и технологии обезвреживания и переработки отходов, оценку их эффективности и экологической безопасност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данные о технических возможностях получателя отходов;</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ценку экологической ситуации в регионах, в которых планируется удаление и ввоз отходов;</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рогноз последствий удаления и ввоза отходов для окружающей природной среды и здоровья человека;</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результаты общественного обсуждения плакируемой трансграничной перевозки отходов и их использован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бязательства заказчика по соблюдению действующих в России и принятых в Международной практике норм и правил по перевозке, упаковке, маркировке и транспортировке отходов.</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8.6. Материалы экологического обоснования лицензий на планируемую хозяйственную и иную деятельность, оказывающую воздействие на окружающую среду, и лицензий на изъятие ( сбор, добычу) природных ресурсов должно содержать обоснование реализации этой деятельности на конкретной территории при существующих экологических условиях. При лицензировании видов деятельности, связанных с пользованием природных ресурсов необходимо также обоснование пользования этими ресурсами в затребованных объемах (количествах) в конкретные сроки указанными способами.</w:t>
      </w:r>
    </w:p>
    <w:p>
      <w:pPr>
        <w:pStyle w:val="Normal"/>
        <w:widowControl w:val="false"/>
        <w:overflowPunct w:val="false"/>
        <w:autoSpaceDE w:val="false"/>
        <w:ind w:firstLine="283"/>
        <w:jc w:val="both"/>
        <w:rPr/>
      </w:pPr>
      <w:r>
        <w:rPr>
          <w:rFonts w:cs="Times New Roman" w:ascii="Times New Roman" w:hAnsi="Times New Roman"/>
          <w:shadow w:val="false"/>
          <w:szCs w:val="20"/>
        </w:rPr>
        <w:t>Обосновывающие материалы, представляемые лицензиатом, должны</w:t>
      </w:r>
      <w:r>
        <w:rPr>
          <w:rFonts w:cs="Times New Roman" w:ascii="Times New Roman" w:hAnsi="Times New Roman"/>
          <w:caps/>
          <w:shadow w:val="false"/>
          <w:szCs w:val="20"/>
        </w:rPr>
        <w:t xml:space="preserve"> </w:t>
      </w:r>
      <w:r>
        <w:rPr>
          <w:rFonts w:cs="Times New Roman" w:ascii="Times New Roman" w:hAnsi="Times New Roman"/>
          <w:shadow w:val="false"/>
          <w:szCs w:val="20"/>
        </w:rPr>
        <w:t>включать:</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сведения о предприятии, предлагаемых/применяемых технологиях, намечаемой/выпускаемой продукции*;</w:t>
      </w:r>
    </w:p>
    <w:p>
      <w:pPr>
        <w:pStyle w:val="Normal"/>
        <w:widowControl w:val="false"/>
        <w:overflowPunct w:val="false"/>
        <w:autoSpaceDE w:val="false"/>
        <w:spacing w:before="120" w:after="120"/>
        <w:ind w:firstLine="284"/>
        <w:jc w:val="both"/>
        <w:rPr>
          <w:rFonts w:ascii="Times New Roman" w:hAnsi="Times New Roman" w:cs="Times New Roman"/>
          <w:shadow w:val="false"/>
          <w:sz w:val="20"/>
          <w:szCs w:val="20"/>
        </w:rPr>
      </w:pPr>
      <w:r>
        <w:rPr>
          <w:rFonts w:cs="Times New Roman" w:ascii="Times New Roman" w:hAnsi="Times New Roman"/>
          <w:shadow w:val="false"/>
          <w:sz w:val="20"/>
          <w:szCs w:val="20"/>
        </w:rPr>
        <w:t>* Для объектов хозяйственной деятельности, производящих продукцию.</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виды и объекты воздействия, включая выбросы, сбросы, отходы производства (при изъятии и пользовании природным ресурсом- предполагаемые объемы и сроки их расхода и изъятия, изымаемые и нарушаемые земл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краткую характеристику территории в районе намечаемой деятельности, её экологической емкости, состоянии ее компонентов, а также изымаемых природных(ого) ресурсов(а);</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еречень экологических ограничений, норм и правил деятельности на конкретной территории**;</w:t>
      </w:r>
    </w:p>
    <w:p>
      <w:pPr>
        <w:pStyle w:val="Normal"/>
        <w:widowControl w:val="false"/>
        <w:overflowPunct w:val="false"/>
        <w:autoSpaceDE w:val="false"/>
        <w:spacing w:before="120" w:after="120"/>
        <w:ind w:firstLine="284"/>
        <w:jc w:val="both"/>
        <w:rPr/>
      </w:pPr>
      <w:r>
        <w:rPr>
          <w:rFonts w:cs="Times New Roman" w:ascii="Times New Roman" w:hAnsi="Times New Roman"/>
          <w:shadow w:val="false"/>
          <w:sz w:val="20"/>
          <w:szCs w:val="20"/>
        </w:rPr>
        <w:t>** В составе документации по обоснованию лицензий на право пользования недрами представляются обязательные условия лицензионного соглашения, установленные Роскомнедра по согласованию со специально уполномоченными государственными органами в области охраны окружающей природной среды или их</w:t>
      </w:r>
      <w:r>
        <w:rPr>
          <w:rFonts w:cs="Times New Roman" w:ascii="Times New Roman" w:hAnsi="Times New Roman"/>
          <w:b/>
          <w:shadow w:val="false"/>
          <w:sz w:val="20"/>
          <w:szCs w:val="20"/>
        </w:rPr>
        <w:t xml:space="preserve"> </w:t>
      </w:r>
      <w:r>
        <w:rPr>
          <w:rFonts w:cs="Times New Roman" w:ascii="Times New Roman" w:hAnsi="Times New Roman"/>
          <w:shadow w:val="false"/>
          <w:sz w:val="20"/>
          <w:szCs w:val="20"/>
        </w:rPr>
        <w:t>с территориальными комитетам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редложения по соблюдению экологических норм и правил и снижению негативного воздействия планируемой деятельности на</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бязательства лицензиата по снижению отходности производства на период действия лицензи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характеристику финансовых и технических возможностей инвестора по реализации намечаемой деятельности, включая природоохранную;</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ценку возможных последствий планируемой деятельности, включая природопользование,</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сведения о службах производственного и экологического контрол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бязательства лицензиата по компенсационным мероприятиям в области охраны окружающей среды, и возмещению возможного ущерба природной среде и населению.</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8.7. Состав материалов по обоснованию лицензий на комплексное природопользование* для действующих объектов хозяйственной деятельности включает:</w:t>
      </w:r>
    </w:p>
    <w:p>
      <w:pPr>
        <w:pStyle w:val="Normal"/>
        <w:widowControl w:val="false"/>
        <w:overflowPunct w:val="false"/>
        <w:autoSpaceDE w:val="false"/>
        <w:spacing w:before="120" w:after="120"/>
        <w:ind w:firstLine="284"/>
        <w:jc w:val="both"/>
        <w:rPr/>
      </w:pPr>
      <w:r>
        <w:rPr>
          <w:rFonts w:cs="Times New Roman" w:ascii="Times New Roman" w:hAnsi="Times New Roman"/>
          <w:caps/>
          <w:shadow w:val="false"/>
          <w:sz w:val="20"/>
          <w:szCs w:val="20"/>
        </w:rPr>
        <w:t xml:space="preserve">* </w:t>
      </w:r>
      <w:r>
        <w:rPr>
          <w:rFonts w:cs="Times New Roman" w:ascii="Times New Roman" w:hAnsi="Times New Roman"/>
          <w:shadow w:val="false"/>
          <w:sz w:val="20"/>
          <w:szCs w:val="20"/>
        </w:rPr>
        <w:t>Состав обосновывающих, материалов определяется объектом воздействия и/ или видом изымаемого ресурса.</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боснование лицензий (разрешений) на выброс загрязняющих веществ в атмосферный воздух;</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редложения по соблюдению экологических норм и правил и снижению негативного воздействия планируемой деятельности на окружающую природную среду (атмосферу, поверхностных и подземные воды, почву, недра, растительный и животный мир);</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боснование лицензий на забор воды из водных объектов и сброс сточных вод;</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боснование лицензий на размещение отходов.</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8.7.1. Обоснование лицензий (разрешений) на выброс загрязняющих веществ в атмосферу разрабатываетс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для проектируемых объектов - в составе проектной документации на основании экологически обоснованных предложений по установлению нормативов предельно-допустимых выбросов (ПДВ):</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для действующих предприятий разрабатывается проект нормативов ПДВ в соответствий с "Рекомендациями по оформлению и содержанию проекта нормативов предельно допустимых выбросов в атмосферу (ПДВ) для предприятий", Москва, 1989.</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В составе обосновывающих материалов для выдачи лицензий на выброс загрязняющих веществ в атмосферу для действующих предприятий представляютс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еречень и количество загрязняющих веществ, разрешенных к выбросу и сверхнормативные (наименование, количество в г/с и т/год) за предыдущий год - фактический выброс;</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сведения об оплате за нормативный и сверхнормативный выброс в атмосферу за предыдущий год - причитающаяся сумма платы за фактический выброс загрязняющих веществ в атмосферу (с учетом коэффициента инфляци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8.7.2. Материалы, обосновывающие выдачу лицензии разрешения на водопользование, должны быть:</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включены в состав проектной документации - для проектируемых объектов;</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разработаны в соответствии с экологическим паспортом предприятия - для действующих объектов.</w:t>
      </w:r>
    </w:p>
    <w:p>
      <w:pPr>
        <w:pStyle w:val="Normal"/>
        <w:widowControl w:val="false"/>
        <w:overflowPunct w:val="false"/>
        <w:autoSpaceDE w:val="false"/>
        <w:ind w:firstLine="283"/>
        <w:jc w:val="both"/>
        <w:rPr/>
      </w:pPr>
      <w:r>
        <w:rPr>
          <w:rFonts w:cs="Times New Roman" w:ascii="Times New Roman" w:hAnsi="Times New Roman"/>
          <w:shadow w:val="false"/>
          <w:szCs w:val="20"/>
        </w:rPr>
        <w:t>При этом возможность водопользования должна быть определена, исходя из нормирования водопользования на конкретной территории и сведений по водопользованию планируемой деятельности (при существующих технологических процессах и перспективах</w:t>
      </w:r>
      <w:r>
        <w:rPr>
          <w:rFonts w:cs="Times New Roman" w:ascii="Times New Roman" w:hAnsi="Times New Roman"/>
          <w:b/>
          <w:shadow w:val="false"/>
          <w:szCs w:val="20"/>
        </w:rPr>
        <w:t xml:space="preserve"> </w:t>
      </w:r>
      <w:r>
        <w:rPr>
          <w:rFonts w:cs="Times New Roman" w:ascii="Times New Roman" w:hAnsi="Times New Roman"/>
          <w:shadow w:val="false"/>
          <w:szCs w:val="20"/>
        </w:rPr>
        <w:t>их модернизаци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Условия водопользования должны устанавливаться для каждого технологического участка предприятия (объекта водопользования) и по каждому водному объекту в соответствии с формой статистической отчётности 2ТП - водхоз.</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Материалы, обосновывающие условия водопользования, должны содержать:</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схему водного хозяйства с указанием источника водоснабжения и приемников сточных вод, мест расположения водозаборных, водосбросных и других устройств и сооружений, при помощи которых будет осуществляться водопользование;</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нормативно-обоснованную потребность объекта в водных ресурсах с обязательным подтверждением технической невозможности организации замкнутой ( без сброса в водный объект) системы водоснабжен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боснование возможности изъятия из водного объекта заявленного количества воды,</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расчет предельно-допустимых и временно-согласованных сбросов (ПДС и ВСС) загрязняющих веществ со сточными водами в</w:t>
      </w:r>
      <w:r>
        <w:rPr>
          <w:rFonts w:cs="Times New Roman" w:ascii="Times New Roman" w:hAnsi="Times New Roman"/>
          <w:caps/>
          <w:shadow w:val="false"/>
          <w:szCs w:val="20"/>
        </w:rPr>
        <w:t xml:space="preserve"> </w:t>
      </w:r>
      <w:r>
        <w:rPr>
          <w:rFonts w:cs="Times New Roman" w:ascii="Times New Roman" w:hAnsi="Times New Roman"/>
          <w:shadow w:val="false"/>
          <w:szCs w:val="20"/>
        </w:rPr>
        <w:t>водный объект и рекомендации по их достижению</w:t>
      </w:r>
      <w:r>
        <w:rPr>
          <w:rFonts w:cs="Times New Roman" w:ascii="Times New Roman" w:hAnsi="Times New Roman"/>
          <w:caps/>
          <w:shadow w:val="false"/>
          <w:szCs w:val="20"/>
        </w:rPr>
        <w:t>;</w:t>
      </w:r>
    </w:p>
    <w:p>
      <w:pPr>
        <w:pStyle w:val="Normal"/>
        <w:widowControl w:val="false"/>
        <w:overflowPunct w:val="false"/>
        <w:autoSpaceDE w:val="false"/>
        <w:ind w:firstLine="283"/>
        <w:jc w:val="both"/>
        <w:rPr/>
      </w:pPr>
      <w:r>
        <w:rPr>
          <w:rFonts w:cs="Times New Roman" w:ascii="Times New Roman" w:hAnsi="Times New Roman"/>
          <w:shadow w:val="false"/>
          <w:szCs w:val="20"/>
        </w:rPr>
        <w:t>мероприятия по предупреждению попадания рыб в водозаборные сооружения, охране и воспроизводству рыбных запасов, по обеспечению зоны санитарной охраны источников хозяйственно-питьевого водоснабжения, по обеспечению учета забираемой воды и сбрасываемых сточных вод</w:t>
      </w:r>
      <w:r>
        <w:rPr>
          <w:rFonts w:cs="Times New Roman" w:ascii="Times New Roman" w:hAnsi="Times New Roman"/>
          <w:caps/>
          <w:shadow w:val="false"/>
          <w:szCs w:val="20"/>
        </w:rPr>
        <w:t xml:space="preserve"> </w:t>
      </w:r>
      <w:r>
        <w:rPr>
          <w:rFonts w:cs="Times New Roman" w:ascii="Times New Roman" w:hAnsi="Times New Roman"/>
          <w:shadow w:val="false"/>
          <w:szCs w:val="20"/>
        </w:rPr>
        <w:t>и определению их качества;</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бязательства по предупреждению возможных аварийных ситуаций и ликвидации последствий аварий.</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ри использовании подземных вод питьевого качества на нужды, не связанные с питьевым и бытовым водоснабжением надлежит представить также материалы о возможности отбора подземных вод в требуемом объеме.</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8.7.3. Материалы, обосновывающие сброс сточных вод должны содержать:</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боснование необходимости этого сброса, подтвержденного документами об отсутствии разработанной технологии очистки данного вида стоков;</w:t>
      </w:r>
    </w:p>
    <w:p>
      <w:pPr>
        <w:pStyle w:val="Normal"/>
        <w:widowControl w:val="false"/>
        <w:overflowPunct w:val="false"/>
        <w:autoSpaceDE w:val="false"/>
        <w:ind w:firstLine="283"/>
        <w:jc w:val="both"/>
        <w:rPr/>
      </w:pPr>
      <w:r>
        <w:rPr>
          <w:rFonts w:cs="Times New Roman" w:ascii="Times New Roman" w:hAnsi="Times New Roman"/>
          <w:shadow w:val="false"/>
          <w:szCs w:val="20"/>
        </w:rPr>
        <w:t>геологические и</w:t>
      </w:r>
      <w:r>
        <w:rPr>
          <w:rFonts w:cs="Times New Roman" w:ascii="Times New Roman" w:hAnsi="Times New Roman"/>
          <w:caps/>
          <w:shadow w:val="false"/>
          <w:szCs w:val="20"/>
        </w:rPr>
        <w:t xml:space="preserve"> </w:t>
      </w:r>
      <w:r>
        <w:rPr>
          <w:rFonts w:cs="Times New Roman" w:ascii="Times New Roman" w:hAnsi="Times New Roman"/>
          <w:shadow w:val="false"/>
          <w:szCs w:val="20"/>
        </w:rPr>
        <w:t>гидрогеологические материалы, а также данные санитарно-бактериологических и других специальных исследований, подтверждающие санитарную надежность и безопасность этого сброса;</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данные по количеству, химическому составу и санитарной характеристике сточных вод;</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режим закачки сточных вод (суточные расходы, давление, резервные емкости и др.) и конструкция поглощающих скважин и колодцев, способ изоляции вышележащих водоносных горизонтов от загрязнен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 xml:space="preserve">методы контроля за сбросом сточных вод. </w:t>
      </w:r>
    </w:p>
    <w:p>
      <w:pPr>
        <w:pStyle w:val="Normal"/>
        <w:widowControl w:val="false"/>
        <w:overflowPunct w:val="false"/>
        <w:autoSpaceDE w:val="false"/>
        <w:spacing w:before="120" w:after="120"/>
        <w:ind w:firstLine="284"/>
        <w:jc w:val="both"/>
        <w:rPr>
          <w:rFonts w:ascii="Times New Roman" w:hAnsi="Times New Roman" w:cs="Times New Roman"/>
          <w:shadow w:val="false"/>
          <w:sz w:val="20"/>
          <w:szCs w:val="20"/>
        </w:rPr>
      </w:pPr>
      <w:r>
        <w:rPr>
          <w:rFonts w:cs="Times New Roman" w:ascii="Times New Roman" w:hAnsi="Times New Roman"/>
          <w:shadow w:val="false"/>
          <w:sz w:val="20"/>
          <w:szCs w:val="20"/>
        </w:rPr>
        <w:t>* При закачке сточных вод в подземные горизонты.</w:t>
      </w:r>
    </w:p>
    <w:p>
      <w:pPr>
        <w:pStyle w:val="Normal"/>
        <w:widowControl w:val="false"/>
        <w:overflowPunct w:val="false"/>
        <w:autoSpaceDE w:val="false"/>
        <w:ind w:firstLine="283"/>
        <w:jc w:val="both"/>
        <w:rPr/>
      </w:pPr>
      <w:r>
        <w:rPr>
          <w:rFonts w:cs="Times New Roman" w:ascii="Times New Roman" w:hAnsi="Times New Roman"/>
          <w:shadow w:val="false"/>
          <w:szCs w:val="20"/>
        </w:rPr>
        <w:t>8.7.4. Материалы, обосновывающие размещение отходов должны включать сведения, указанные в</w:t>
      </w:r>
      <w:r>
        <w:rPr>
          <w:rFonts w:cs="Times New Roman" w:ascii="Times New Roman" w:hAnsi="Times New Roman"/>
          <w:caps/>
          <w:shadow w:val="false"/>
          <w:szCs w:val="20"/>
        </w:rPr>
        <w:t xml:space="preserve"> </w:t>
      </w:r>
      <w:r>
        <w:rPr>
          <w:rFonts w:cs="Times New Roman" w:ascii="Times New Roman" w:hAnsi="Times New Roman"/>
          <w:shadow w:val="false"/>
          <w:szCs w:val="20"/>
        </w:rPr>
        <w:t>п. 8.5.2.</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8.8. Материалы, обосновывающие возможность природопользования или пользования отдельным природным ресурсом, должны содержать мероприятия по соблюдению природоохранных норм и правил ( федеральных, региональных/местных) и рациональному использованию, оптимальным нормам и срокам изъятия ресурсов(а), прогноз изменения состояния природной среды при реализации планируемой деятельности (компонентов природной среды, планируемых к изъятию) основываться на современном и прогнозируемом их(его) состояни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8.8.1. Состояние ресурсов(а) оценивается на основании данных о их(его) распространении, запасах, динамике, возобновляемости и др.</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8.8.2. В материалах, обосновывающих изъятие биологических ресурсов, следует представлять также информацию о:</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биологии и распространение вида (особенности поведения, размножения и развития);</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состоянии местной популяции вида, её численности, сезонной и годовой динамике, запасах (биомассе);</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состоянии кормовой базы (для фауны);</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существующем использовании ресурсов(а), особенностях заготовок (при их наличии);</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особенностях намечаемой деятельности по изъятию (сбору, добыче) ресурсов(а);</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ланируемых мероприятиях по восстановлению ресурса (для возобновляемых ресурсов).</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8.9. Оценка прогноза воздействия природопользования на окружающую среду в обосновывающих материалах лицензий является основанием для разработки предложений по:</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восстановлению ресурса в районе изъятия (для возобновляемых ресурсов);</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восстановлению экосистемы,</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финансированию компенсационных мероприятий.</w:t>
      </w:r>
    </w:p>
    <w:p>
      <w:pPr>
        <w:pStyle w:val="Normal"/>
        <w:widowControl w:val="false"/>
        <w:overflowPunct w:val="false"/>
        <w:autoSpaceDE w:val="false"/>
        <w:ind w:firstLine="283"/>
        <w:jc w:val="both"/>
        <w:rPr>
          <w:rFonts w:ascii="Times New Roman" w:hAnsi="Times New Roman" w:cs="Times New Roman"/>
          <w:shadow w:val="false"/>
          <w:szCs w:val="20"/>
        </w:rPr>
      </w:pPr>
      <w:r>
        <w:rPr>
          <w:rFonts w:cs="Times New Roman" w:ascii="Times New Roman" w:hAnsi="Times New Roman"/>
          <w:shadow w:val="false"/>
          <w:szCs w:val="20"/>
        </w:rPr>
        <w:t>Предложения и обязательства лицензиата, включая мероприятия по снижению негативного воздействия и охране окружающей среды, должны быть представлены в лицензионном соглашении.</w:t>
      </w:r>
    </w:p>
    <w:sectPr>
      <w:type w:val="nextPage"/>
      <w:pgSz w:w="11906" w:h="16838"/>
      <w:pgMar w:left="147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shadow/>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120" w:after="120"/>
      <w:jc w:val="center"/>
      <w:outlineLvl w:val="0"/>
    </w:pPr>
    <w:rPr>
      <w:rFonts w:ascii="Times New Roman" w:hAnsi="Times New Roman" w:cs="Times New Roman"/>
      <w:b/>
      <w:shadow w:val="false"/>
      <w:kern w:val="2"/>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240" w:after="240"/>
      <w:jc w:val="center"/>
    </w:pPr>
    <w:rPr>
      <w:rFonts w:ascii="Times New Roman" w:hAnsi="Times New Roman" w:cs="Times New Roman"/>
      <w:b/>
      <w:shadow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pPr>
    <w:rPr>
      <w:rFonts w:ascii="Arial" w:hAnsi="Arial" w:eastAsia="Times New Roman" w:cs="Arial"/>
      <w:color w:val="auto"/>
      <w:sz w:val="22"/>
      <w:szCs w:val="20"/>
      <w:lang w:val="ru-RU" w:bidi="ar-SA" w:eastAsia="zh-CN"/>
    </w:rPr>
  </w:style>
  <w:style w:type="paragraph" w:styleId="FR2">
    <w:name w:val="FR2"/>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BodyText2">
    <w:name w:val="Body Text 2"/>
    <w:basedOn w:val="Normal"/>
    <w:qFormat/>
    <w:pPr>
      <w:widowControl w:val="false"/>
      <w:overflowPunct w:val="false"/>
      <w:autoSpaceDE w:val="false"/>
      <w:ind w:firstLine="284"/>
    </w:pPr>
    <w:rPr>
      <w:rFonts w:ascii="Times New Roman" w:hAnsi="Times New Roman" w:cs="Times New Roman"/>
      <w:shadow w:val="false"/>
      <w:szCs w:val="20"/>
    </w:rPr>
  </w:style>
  <w:style w:type="paragraph" w:styleId="BodyTextIndent2">
    <w:name w:val="Body Text Indent 2"/>
    <w:basedOn w:val="Normal"/>
    <w:qFormat/>
    <w:pPr>
      <w:widowControl w:val="false"/>
      <w:overflowPunct w:val="false"/>
      <w:autoSpaceDE w:val="false"/>
      <w:ind w:firstLine="283"/>
      <w:jc w:val="both"/>
    </w:pPr>
    <w:rPr>
      <w:rFonts w:ascii="Times New Roman" w:hAnsi="Times New Roman" w:cs="Times New Roman"/>
      <w:shadow w:val="fals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52:00Z</dcterms:created>
  <dc:creator>.</dc:creator>
  <dc:description/>
  <dc:language>en-US</dc:language>
  <cp:lastModifiedBy>.</cp:lastModifiedBy>
  <dcterms:modified xsi:type="dcterms:W3CDTF">2007-11-15T10:54:00Z</dcterms:modified>
  <cp:revision>1</cp:revision>
  <dc:subject/>
  <dc:title>Приложение к приказу </dc:title>
</cp:coreProperties>
</file>